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spacing w:lineRule="atLeast" w:line="240" w:before="0" w:after="0"/>
        <w:jc w:val="left"/>
        <w:textAlignment w:val="auto"/>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73025</wp:posOffset>
                </wp:positionV>
                <wp:extent cx="5495290" cy="479425"/>
                <wp:effectExtent l="0" t="0" r="0" b="0"/>
                <wp:wrapNone/>
                <wp:docPr id="1" name="Frame1"/>
                <a:graphic xmlns:a="http://schemas.openxmlformats.org/drawingml/2006/main">
                  <a:graphicData uri="http://schemas.microsoft.com/office/word/2010/wordprocessingShape">
                    <wps:wsp>
                      <wps:cNvSpPr txBox="1"/>
                      <wps:spPr>
                        <a:xfrm>
                          <a:off x="0" y="0"/>
                          <a:ext cx="5495290" cy="479425"/>
                        </a:xfrm>
                        <a:prstGeom prst="rect"/>
                        <a:solidFill>
                          <a:srgbClr val="FFFFFF"/>
                        </a:solidFill>
                        <a:ln w="9525">
                          <a:solidFill>
                            <a:srgbClr val="000000"/>
                          </a:solidFill>
                        </a:ln>
                      </wps:spPr>
                      <wps:txb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75pt;mso-wrap-distance-left:9.05pt;mso-wrap-distance-right:9.05pt;mso-wrap-distance-top:0pt;mso-wrap-distance-bottom:0pt;margin-top:5.75pt;mso-position-vertical-relative:text;margin-left:16pt;mso-position-horizontal-relative:text">
                <v:textbox>
                  <w:txbxContent>
                    <w:p>
                      <w:pPr>
                        <w:pStyle w:val="Normal"/>
                        <w:rPr>
                          <w:rFonts w:ascii="宋体;SimSun" w:hAnsi="宋体;SimSun" w:cs="宋体;SimSun"/>
                          <w:sz w:val="15"/>
                          <w:szCs w:val="15"/>
                          <w:lang w:eastAsia="zh-CN"/>
                        </w:rPr>
                      </w:pPr>
                      <w:r>
                        <w:rPr>
                          <w:rFonts w:ascii="宋体;SimSun" w:hAnsi="宋体;SimSun" w:cs="宋体;SimSun"/>
                          <w:sz w:val="15"/>
                          <w:szCs w:val="15"/>
                          <w:lang w:eastAsia="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Xl49"/>
        <w:spacing w:lineRule="atLeast" w:line="240" w:before="0" w:after="0"/>
        <w:jc w:val="left"/>
        <w:textAlignment w:val="auto"/>
        <w:rPr>
          <w:rFonts w:ascii="仿宋_GB2312" w:hAnsi="仿宋_GB2312" w:eastAsia="仿宋_GB2312"/>
          <w:sz w:val="28"/>
        </w:rPr>
      </w:pPr>
      <w:r>
        <w:rPr>
          <w:rFonts w:eastAsia="仿宋_GB2312" w:ascii="仿宋_GB2312" w:hAnsi="仿宋_GB2312"/>
          <w:sz w:val="28"/>
        </w:rPr>
      </w:r>
    </w:p>
    <w:p>
      <w:pPr>
        <w:pStyle w:val="Xl49"/>
        <w:spacing w:lineRule="atLeast" w:line="240" w:before="0" w:after="0"/>
        <w:jc w:val="left"/>
        <w:textAlignment w:val="auto"/>
        <w:rPr>
          <w:rFonts w:ascii="仿宋_GB2312" w:hAnsi="仿宋_GB2312" w:eastAsia="仿宋_GB2312"/>
          <w:sz w:val="28"/>
        </w:rPr>
      </w:pPr>
      <w:r>
        <w:rPr>
          <w:rFonts w:eastAsia="仿宋_GB2312" w:ascii="仿宋_GB2312" w:hAnsi="仿宋_GB2312"/>
          <w:sz w:val="28"/>
        </w:rPr>
      </w:r>
    </w:p>
    <w:tbl>
      <w:tblPr>
        <w:tblW w:w="2812" w:type="dxa"/>
        <w:jc w:val="left"/>
        <w:tblInd w:w="6516" w:type="dxa"/>
        <w:tblLayout w:type="fixed"/>
        <w:tblCellMar>
          <w:top w:w="0" w:type="dxa"/>
          <w:left w:w="108" w:type="dxa"/>
          <w:bottom w:w="0" w:type="dxa"/>
          <w:right w:w="108" w:type="dxa"/>
        </w:tblCellMar>
      </w:tblPr>
      <w:tblGrid>
        <w:gridCol w:w="2812"/>
      </w:tblGrid>
      <w:tr>
        <w:trPr>
          <w:trHeight w:val="1222"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 xml:space="preserve">12 </w:t>
            </w:r>
            <w:r>
              <w:rPr>
                <w:rFonts w:ascii="宋体;SimSun" w:hAnsi="宋体;SimSun" w:cs="宋体;SimSun"/>
                <w:sz w:val="18"/>
                <w:lang w:eastAsia="zh-CN"/>
              </w:rPr>
              <w:t>月</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52"/>
          <w:lang w:eastAsia="zh-CN"/>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numPr>
          <w:ilvl w:val="0"/>
          <w:numId w:val="0"/>
        </w:numPr>
        <w:jc w:val="center"/>
        <w:outlineLvl w:val="0"/>
        <w:rPr>
          <w:rFonts w:ascii="楷体_GB2312" w:hAnsi="楷体_GB2312" w:eastAsia="楷体_GB2312"/>
          <w:sz w:val="32"/>
          <w:lang w:eastAsia="zh-CN"/>
        </w:rPr>
      </w:pPr>
      <w:r>
        <w:rPr>
          <w:rFonts w:ascii="楷体_GB2312" w:hAnsi="楷体_GB2312" w:eastAsia="楷体_GB2312"/>
          <w:sz w:val="32"/>
          <w:lang w:eastAsia="zh-CN"/>
        </w:rPr>
        <w:t>（基础理论、软科学类成果）</w:t>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bookmarkStart w:id="0" w:name="item_3c"/>
      <w:bookmarkEnd w:id="0"/>
      <w:r>
        <w:rPr>
          <w:rFonts w:ascii="宋体;SimSun" w:hAnsi="宋体;SimSun"/>
          <w:sz w:val="24"/>
          <w:lang w:eastAsia="zh-CN"/>
        </w:rPr>
        <w:t xml:space="preserve"> </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bookmarkStart w:id="1" w:name="item_9c"/>
      <w:bookmarkEnd w:id="1"/>
      <w:r>
        <w:rPr>
          <w:rFonts w:ascii="宋体;SimSun" w:hAnsi="宋体;SimSun"/>
          <w:i/>
          <w:sz w:val="24"/>
          <w:lang w:eastAsia="zh-CN"/>
        </w:rPr>
        <w:t xml:space="preserve"> </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rFonts w:ascii="宋体;SimSun" w:hAnsi="宋体;SimSun"/>
          <w:sz w:val="24"/>
          <w:lang w:eastAsia="zh-CN"/>
        </w:rPr>
      </w:pPr>
      <w:r>
        <w:rPr>
          <w:rFonts w:ascii="宋体;SimSun" w:hAnsi="宋体;SimSun"/>
          <w:sz w:val="24"/>
          <w:lang w:eastAsia="zh-CN"/>
        </w:rPr>
        <w:t>研究起始日期：</w:t>
      </w:r>
      <w:r>
        <w:rPr>
          <w:rFonts w:ascii="宋体;SimSun" w:hAnsi="宋体;SimSun"/>
          <w:sz w:val="24"/>
          <w:lang w:eastAsia="zh-CN"/>
        </w:rPr>
        <w:tab/>
      </w:r>
      <w:bookmarkStart w:id="2" w:name="brq"/>
      <w:bookmarkStart w:id="3" w:name="item_8_1"/>
      <w:bookmarkEnd w:id="2"/>
      <w:bookmarkEnd w:id="3"/>
      <w:r>
        <w:rPr>
          <w:rFonts w:ascii="宋体;SimSun" w:hAnsi="宋体;SimSun"/>
          <w:sz w:val="24"/>
          <w:lang w:eastAsia="zh-CN"/>
        </w:rPr>
        <w:t xml:space="preserve">    </w:t>
      </w:r>
      <w:r>
        <w:rPr>
          <w:rFonts w:ascii="宋体;SimSun" w:hAnsi="宋体;SimSun"/>
          <w:sz w:val="24"/>
          <w:lang w:eastAsia="zh-CN"/>
        </w:rPr>
        <w:t>年   月</w:t>
      </w:r>
    </w:p>
    <w:p>
      <w:pPr>
        <w:pStyle w:val="Normal"/>
        <w:spacing w:lineRule="exact" w:line="380"/>
        <w:ind w:firstLine="426"/>
        <w:rPr>
          <w:rFonts w:ascii="宋体;SimSun" w:hAnsi="宋体;SimSun"/>
          <w:sz w:val="24"/>
          <w:lang w:eastAsia="zh-CN"/>
        </w:rPr>
      </w:pPr>
      <w:r>
        <w:rPr>
          <w:rFonts w:ascii="宋体;SimSun" w:hAnsi="宋体;SimSun"/>
          <w:sz w:val="24"/>
          <w:lang w:eastAsia="zh-CN"/>
        </w:rPr>
        <w:t xml:space="preserve">研究终止日期：   </w:t>
      </w:r>
      <w:bookmarkStart w:id="4" w:name="erq"/>
      <w:bookmarkStart w:id="5" w:name="item_8_2"/>
      <w:bookmarkEnd w:id="4"/>
      <w:bookmarkEnd w:id="5"/>
      <w:r>
        <w:rPr>
          <w:rFonts w:ascii="宋体;SimSun" w:hAnsi="宋体;SimSun"/>
          <w:sz w:val="24"/>
          <w:lang w:eastAsia="zh-CN"/>
        </w:rPr>
        <w:t xml:space="preserve">  年   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bookmarkStart w:id="6" w:name="item_128"/>
      <w:bookmarkEnd w:id="6"/>
      <w:r>
        <w:rPr>
          <w:rFonts w:ascii="宋体;SimSun" w:hAnsi="宋体;SimSun"/>
          <w:sz w:val="24"/>
          <w:lang w:eastAsia="zh-CN"/>
        </w:rPr>
        <w:t xml:space="preserve"> </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bookmarkStart w:id="7" w:name="item_120"/>
      <w:bookmarkEnd w:id="7"/>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24"/>
          <w:szCs w:val="24"/>
          <w:lang w:eastAsia="zh-CN"/>
        </w:rPr>
        <w:t xml:space="preserve">    </w:t>
      </w:r>
      <w:bookmarkStart w:id="8" w:name="Item_121yy"/>
      <w:bookmarkEnd w:id="8"/>
      <w:r>
        <w:rPr>
          <w:rFonts w:ascii="宋体;SimSun" w:hAnsi="宋体;SimSun"/>
          <w:sz w:val="24"/>
          <w:szCs w:val="24"/>
          <w:lang w:eastAsia="zh-CN"/>
        </w:rPr>
        <w:t xml:space="preserve">    </w:t>
      </w:r>
      <w:r>
        <w:rPr>
          <w:rFonts w:ascii="宋体;SimSun" w:hAnsi="宋体;SimSun"/>
          <w:sz w:val="24"/>
          <w:lang w:eastAsia="zh-CN"/>
        </w:rPr>
        <w:t xml:space="preserve">年 </w:t>
      </w:r>
      <w:bookmarkStart w:id="9" w:name="Item_121mm"/>
      <w:bookmarkEnd w:id="9"/>
      <w:r>
        <w:rPr>
          <w:rFonts w:ascii="宋体;SimSun" w:hAnsi="宋体;SimSun"/>
          <w:sz w:val="24"/>
          <w:lang w:eastAsia="zh-CN"/>
        </w:rPr>
        <w:t xml:space="preserve">     月 </w:t>
      </w:r>
      <w:bookmarkStart w:id="10" w:name="Item_121dd"/>
      <w:bookmarkEnd w:id="10"/>
      <w:r>
        <w:rPr>
          <w:rFonts w:ascii="宋体;SimSun" w:hAnsi="宋体;SimSun"/>
          <w:sz w:val="24"/>
          <w:lang w:eastAsia="zh-CN"/>
        </w:rPr>
        <w:t xml:space="preserve">     日</w:t>
      </w:r>
    </w:p>
    <w:p>
      <w:pPr>
        <w:pStyle w:val="Header"/>
        <w:tabs>
          <w:tab w:val="clear" w:pos="720"/>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Header"/>
        <w:tabs>
          <w:tab w:val="clear" w:pos="720"/>
        </w:tabs>
        <w:rPr>
          <w:lang w:eastAsia="zh-CN"/>
        </w:rPr>
      </w:pPr>
      <w:r>
        <w:rPr>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widowControl w:val="false"/>
        <w:spacing w:lineRule="atLeast" w:line="360"/>
        <w:jc w:val="center"/>
        <w:textAlignment w:val="baseline"/>
        <w:rPr>
          <w:rFonts w:ascii="宋体;SimSun" w:hAnsi="宋体;SimSun" w:cs="宋体;SimSun"/>
          <w:b/>
          <w:b/>
          <w:sz w:val="32"/>
          <w:szCs w:val="32"/>
          <w:lang w:eastAsia="zh-CN"/>
        </w:rPr>
      </w:pPr>
      <w:r>
        <w:rPr>
          <w:rFonts w:ascii="宋体;SimSun" w:hAnsi="宋体;SimSun" w:cs="宋体;SimSun"/>
          <w:b/>
          <w:sz w:val="32"/>
          <w:szCs w:val="32"/>
          <w:lang w:eastAsia="zh-CN"/>
        </w:rPr>
        <w:t>中华人民共和国科学技术部制定</w:t>
      </w:r>
    </w:p>
    <w:p>
      <w:pPr>
        <w:pStyle w:val="Normal"/>
        <w:widowControl w:val="false"/>
        <w:spacing w:lineRule="atLeast" w:line="360"/>
        <w:jc w:val="center"/>
        <w:textAlignment w:val="baseline"/>
        <w:rPr>
          <w:rFonts w:ascii="宋体;SimSun" w:hAnsi="宋体;SimSun" w:cs="宋体;SimSun"/>
          <w:b/>
          <w:b/>
          <w:sz w:val="32"/>
          <w:szCs w:val="32"/>
          <w:lang w:eastAsia="zh-CN"/>
        </w:rPr>
      </w:pPr>
      <w:r>
        <w:rPr>
          <w:rFonts w:ascii="宋体;SimSun" w:hAnsi="宋体;SimSun" w:cs="宋体;SimSun"/>
          <w:b/>
          <w:sz w:val="32"/>
          <w:szCs w:val="32"/>
          <w:lang w:eastAsia="zh-CN"/>
        </w:rPr>
        <w:t>中华人民共和国国家统计局批准</w:t>
      </w:r>
    </w:p>
    <w:p>
      <w:pPr>
        <w:pStyle w:val="Normal"/>
        <w:widowControl w:val="false"/>
        <w:spacing w:lineRule="atLeast" w:line="360"/>
        <w:jc w:val="center"/>
        <w:textAlignment w:val="baseline"/>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widowControl w:val="false"/>
        <w:spacing w:lineRule="atLeast" w:line="360"/>
        <w:jc w:val="center"/>
        <w:textAlignment w:val="baseline"/>
        <w:rPr>
          <w:rFonts w:ascii="宋体;SimSun" w:hAnsi="宋体;SimSun" w:cs="宋体;SimSun"/>
          <w:b/>
          <w:b/>
          <w:sz w:val="32"/>
          <w:szCs w:val="32"/>
          <w:lang w:eastAsia="zh-CN"/>
        </w:rPr>
      </w:pPr>
      <w:r>
        <w:rPr>
          <w:rFonts w:cs="宋体;SimSun" w:ascii="宋体;SimSun" w:hAnsi="宋体;SimSun"/>
          <w:b/>
          <w:sz w:val="32"/>
          <w:szCs w:val="32"/>
          <w:lang w:eastAsia="zh-CN"/>
        </w:rPr>
        <w:t>2014</w:t>
      </w:r>
      <w:r>
        <w:rPr>
          <w:rFonts w:ascii="宋体;SimSun" w:hAnsi="宋体;SimSun" w:cs="宋体;SimSun"/>
          <w:b/>
          <w:sz w:val="32"/>
          <w:szCs w:val="32"/>
          <w:lang w:eastAsia="zh-CN"/>
        </w:rPr>
        <w:t>年</w:t>
      </w:r>
    </w:p>
    <w:p>
      <w:pPr>
        <w:pStyle w:val="3"/>
        <w:ind w:firstLine="426"/>
        <w:jc w:val="both"/>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center"/>
        <w:rPr>
          <w:rFonts w:ascii="黑体;SimHei" w:hAnsi="黑体;SimHei" w:eastAsia="黑体;SimHei"/>
          <w:sz w:val="32"/>
          <w:szCs w:val="32"/>
        </w:rPr>
      </w:pPr>
      <w:r>
        <w:rPr>
          <w:rFonts w:eastAsia="黑体;SimHei" w:ascii="黑体;SimHei" w:hAnsi="黑体;SimHei"/>
          <w:sz w:val="32"/>
          <w:szCs w:val="32"/>
        </w:rPr>
      </w:r>
    </w:p>
    <w:p>
      <w:pPr>
        <w:pStyle w:val="3"/>
        <w:ind w:firstLine="426"/>
        <w:jc w:val="center"/>
        <w:rPr>
          <w:rFonts w:ascii="黑体;SimHei" w:hAnsi="黑体;SimHei" w:eastAsia="黑体;SimHei"/>
          <w:sz w:val="32"/>
          <w:szCs w:val="32"/>
        </w:rPr>
      </w:pPr>
      <w:r>
        <w:rPr>
          <w:rFonts w:ascii="黑体;SimHei" w:hAnsi="黑体;SimHei" w:eastAsia="黑体;SimHei"/>
          <w:sz w:val="32"/>
          <w:szCs w:val="32"/>
        </w:rPr>
        <w:t>封面填写说明</w:t>
      </w:r>
    </w:p>
    <w:p>
      <w:pPr>
        <w:pStyle w:val="3"/>
        <w:ind w:firstLine="426"/>
        <w:jc w:val="both"/>
        <w:rPr>
          <w:rFonts w:ascii="黑体;SimHei" w:hAnsi="黑体;SimHei" w:eastAsia="宋体;SimSun"/>
          <w:sz w:val="18"/>
          <w:szCs w:val="32"/>
        </w:rPr>
      </w:pPr>
      <w:r>
        <w:rPr>
          <w:rFonts w:eastAsia="宋体;SimSun" w:ascii="黑体;SimHei" w:hAnsi="黑体;SimHei"/>
          <w:sz w:val="18"/>
          <w:szCs w:val="32"/>
        </w:rPr>
      </w:r>
    </w:p>
    <w:p>
      <w:pPr>
        <w:pStyle w:val="3"/>
        <w:spacing w:lineRule="exact" w:line="360"/>
        <w:ind w:firstLine="426"/>
        <w:jc w:val="both"/>
        <w:rPr>
          <w:rFonts w:ascii="宋体;SimSun" w:hAnsi="宋体;SimSun" w:eastAsia="宋体;SimSun" w:cs="宋体;SimSun"/>
          <w:b w:val="false"/>
          <w:b w:val="false"/>
          <w:szCs w:val="21"/>
        </w:rPr>
      </w:pPr>
      <w:r>
        <w:rPr>
          <w:rFonts w:ascii="宋体;SimSun" w:hAnsi="宋体;SimSun" w:cs="宋体;SimSun" w:eastAsia="宋体;SimSun"/>
          <w:b w:val="false"/>
          <w:szCs w:val="21"/>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25"/>
        <w:jc w:val="both"/>
        <w:rPr/>
      </w:pPr>
      <w:r>
        <w:rPr>
          <w:rFonts w:ascii="宋体;SimSun" w:hAnsi="宋体;SimSun" w:cs="宋体;SimSun" w:eastAsia="宋体;SimSun"/>
          <w:b w:val="false"/>
          <w:szCs w:val="21"/>
        </w:rPr>
        <w:t>软科学成果</w:t>
      </w:r>
      <w:r>
        <w:rPr>
          <w:rFonts w:ascii="宋体;SimSun" w:hAnsi="宋体;SimSun" w:cs="宋体;SimSun" w:eastAsia="宋体;SimSun"/>
          <w:b w:val="false"/>
          <w:szCs w:val="21"/>
        </w:rPr>
        <w:t>是</w:t>
      </w:r>
      <w:r>
        <w:rPr>
          <w:rFonts w:ascii="宋体;SimSun" w:hAnsi="宋体;SimSun" w:cs="宋体;SimSun" w:eastAsia="宋体;SimSun"/>
          <w:b w:val="false"/>
          <w:szCs w:val="21"/>
        </w:rPr>
        <w:t>指为推动决策科学化和管理现代化，运用现代科学技术手段，所取得的为解决各种复杂自然现象和社会问题的方案。它包括发展战略、规划、预测、项目评价、可行性论证、对策分析管理方案和理论方法等</w:t>
      </w:r>
      <w:r>
        <w:rPr>
          <w:rFonts w:eastAsia="宋体;SimSun" w:cs="宋体;SimSun" w:ascii="宋体;SimSun" w:hAnsi="宋体;SimSun"/>
          <w:b w:val="false"/>
          <w:szCs w:val="21"/>
        </w:rPr>
        <w:t>.</w:t>
      </w:r>
    </w:p>
    <w:p>
      <w:pPr>
        <w:pStyle w:val="3"/>
        <w:spacing w:lineRule="auto" w:line="240"/>
        <w:ind w:firstLine="504"/>
        <w:jc w:val="both"/>
        <w:rPr>
          <w:rFonts w:ascii="宋体;SimSun" w:hAnsi="宋体;SimSun" w:eastAsia="宋体;SimSun" w:cs="宋体;SimSun"/>
          <w:b w:val="false"/>
          <w:b w:val="false"/>
          <w:szCs w:val="21"/>
        </w:rPr>
      </w:pPr>
      <w:r>
        <w:rPr>
          <w:rFonts w:eastAsia="黑体;SimHei" w:cs="黑体;SimHei" w:ascii="黑体;SimHei" w:hAnsi="黑体;SimHei"/>
          <w:b w:val="false"/>
          <w:szCs w:val="21"/>
        </w:rPr>
        <w:t>1.</w:t>
      </w:r>
      <w:r>
        <w:rPr>
          <w:rFonts w:ascii="黑体;SimHei" w:hAnsi="黑体;SimHei" w:cs="黑体;SimHei" w:eastAsia="黑体;SimHei"/>
          <w:b w:val="false"/>
          <w:szCs w:val="21"/>
        </w:rPr>
        <w:t>成果名称</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3"/>
        <w:spacing w:lineRule="auto" w:line="240"/>
        <w:ind w:firstLine="504"/>
        <w:jc w:val="both"/>
        <w:rPr>
          <w:rFonts w:ascii="宋体;SimSun" w:hAnsi="宋体;SimSun" w:eastAsia="宋体;SimSun" w:cs="宋体;SimSun"/>
          <w:b w:val="false"/>
          <w:b w:val="false"/>
          <w:szCs w:val="21"/>
        </w:rPr>
      </w:pPr>
      <w:r>
        <w:rPr>
          <w:rFonts w:eastAsia="黑体;SimHei" w:cs="黑体;SimHei" w:ascii="黑体;SimHei" w:hAnsi="黑体;SimHei"/>
          <w:b w:val="false"/>
          <w:szCs w:val="21"/>
        </w:rPr>
        <w:t>2.</w:t>
      </w:r>
      <w:r>
        <w:rPr>
          <w:rFonts w:ascii="黑体;SimHei" w:hAnsi="黑体;SimHei" w:cs="黑体;SimHei" w:eastAsia="黑体;SimHei"/>
          <w:b w:val="false"/>
          <w:szCs w:val="21"/>
        </w:rPr>
        <w:t>第一完成单位：</w:t>
      </w:r>
      <w:r>
        <w:rPr>
          <w:rFonts w:ascii="宋体;SimSun" w:hAnsi="宋体;SimSun" w:cs="宋体;SimSun" w:eastAsia="宋体;SimSun"/>
          <w:b w:val="false"/>
          <w:szCs w:val="21"/>
        </w:rPr>
        <w:t>排序位列第一位的成果完成单位。</w:t>
      </w:r>
    </w:p>
    <w:p>
      <w:pPr>
        <w:pStyle w:val="3"/>
        <w:spacing w:lineRule="auto" w:line="240"/>
        <w:ind w:firstLine="504"/>
        <w:jc w:val="both"/>
        <w:rPr>
          <w:rFonts w:ascii="宋体;SimSun" w:hAnsi="宋体;SimSun" w:eastAsia="宋体;SimSun" w:cs="宋体;SimSun"/>
          <w:b w:val="false"/>
          <w:b w:val="false"/>
          <w:szCs w:val="21"/>
        </w:rPr>
      </w:pPr>
      <w:r>
        <w:rPr>
          <w:rFonts w:eastAsia="黑体;SimHei" w:cs="黑体;SimHei" w:ascii="黑体;SimHei" w:hAnsi="黑体;SimHei"/>
          <w:b w:val="false"/>
          <w:szCs w:val="21"/>
        </w:rPr>
        <w:t>3.</w:t>
      </w:r>
      <w:r>
        <w:rPr>
          <w:rFonts w:ascii="黑体;SimHei" w:hAnsi="黑体;SimHei" w:cs="黑体;SimHei" w:eastAsia="黑体;SimHei"/>
          <w:b w:val="false"/>
          <w:szCs w:val="21"/>
        </w:rPr>
        <w:t>研究起始日期：</w:t>
      </w:r>
      <w:r>
        <w:rPr>
          <w:rFonts w:ascii="宋体;SimSun" w:hAnsi="宋体;SimSun" w:cs="宋体;SimSun" w:eastAsia="宋体;SimSun"/>
          <w:b w:val="false"/>
          <w:szCs w:val="21"/>
        </w:rPr>
        <w:t>是指该项成果开始研究或开发的时间，应与计划任务书或合同</w:t>
      </w:r>
      <w:r>
        <w:rPr>
          <w:rFonts w:eastAsia="宋体;SimSun" w:cs="宋体;SimSun" w:ascii="宋体;SimSun" w:hAnsi="宋体;SimSun"/>
          <w:b w:val="false"/>
          <w:szCs w:val="21"/>
        </w:rPr>
        <w:t>(</w:t>
      </w:r>
      <w:r>
        <w:rPr>
          <w:rFonts w:ascii="宋体;SimSun" w:hAnsi="宋体;SimSun" w:cs="宋体;SimSun" w:eastAsia="宋体;SimSun"/>
          <w:b w:val="false"/>
          <w:szCs w:val="21"/>
        </w:rPr>
        <w:t>协议</w:t>
      </w:r>
      <w:r>
        <w:rPr>
          <w:rFonts w:eastAsia="宋体;SimSun" w:cs="宋体;SimSun" w:ascii="宋体;SimSun" w:hAnsi="宋体;SimSun"/>
          <w:b w:val="false"/>
          <w:szCs w:val="21"/>
        </w:rPr>
        <w:t>)</w:t>
      </w:r>
      <w:r>
        <w:rPr>
          <w:rFonts w:ascii="宋体;SimSun" w:hAnsi="宋体;SimSun" w:cs="宋体;SimSun" w:eastAsia="宋体;SimSun"/>
          <w:b w:val="false"/>
          <w:szCs w:val="21"/>
        </w:rPr>
        <w:t>书上的立项日期相同，只填写年份和月份。</w:t>
      </w:r>
    </w:p>
    <w:p>
      <w:pPr>
        <w:pStyle w:val="3"/>
        <w:spacing w:lineRule="auto" w:line="240"/>
        <w:ind w:firstLine="504"/>
        <w:jc w:val="both"/>
        <w:rPr>
          <w:rFonts w:ascii="宋体;SimSun" w:hAnsi="宋体;SimSun" w:eastAsia="宋体;SimSun" w:cs="宋体;SimSun"/>
          <w:b w:val="false"/>
          <w:b w:val="false"/>
          <w:szCs w:val="21"/>
        </w:rPr>
      </w:pPr>
      <w:r>
        <w:rPr>
          <w:rFonts w:eastAsia="黑体;SimHei" w:cs="黑体;SimHei" w:ascii="黑体;SimHei" w:hAnsi="黑体;SimHei"/>
          <w:b w:val="false"/>
          <w:szCs w:val="21"/>
        </w:rPr>
        <w:t>4.</w:t>
      </w:r>
      <w:r>
        <w:rPr>
          <w:rFonts w:ascii="黑体;SimHei" w:hAnsi="黑体;SimHei" w:cs="黑体;SimHei" w:eastAsia="黑体;SimHei"/>
          <w:b w:val="false"/>
          <w:szCs w:val="21"/>
        </w:rPr>
        <w:t>研究终止日期：</w:t>
      </w:r>
      <w:r>
        <w:rPr>
          <w:rFonts w:ascii="宋体;SimSun" w:hAnsi="宋体;SimSun" w:cs="宋体;SimSun" w:eastAsia="宋体;SimSun"/>
          <w:b w:val="false"/>
          <w:szCs w:val="21"/>
        </w:rPr>
        <w:t>是指该项成果完成研究的时间，只填写年份和月份。</w:t>
      </w:r>
    </w:p>
    <w:p>
      <w:pPr>
        <w:pStyle w:val="3"/>
        <w:spacing w:lineRule="auto" w:line="240"/>
        <w:ind w:firstLine="504"/>
        <w:jc w:val="both"/>
        <w:rPr>
          <w:rFonts w:ascii="宋体;SimSun" w:hAnsi="宋体;SimSun" w:eastAsia="宋体;SimSun" w:cs="宋体;SimSun"/>
          <w:b w:val="false"/>
          <w:b w:val="false"/>
          <w:szCs w:val="21"/>
        </w:rPr>
      </w:pPr>
      <w:r>
        <w:rPr>
          <w:rFonts w:eastAsia="黑体;SimHei" w:cs="黑体;SimHei" w:ascii="黑体;SimHei" w:hAnsi="黑体;SimHei"/>
          <w:b w:val="false"/>
          <w:szCs w:val="21"/>
        </w:rPr>
        <w:t>5.</w:t>
      </w:r>
      <w:r>
        <w:rPr>
          <w:rFonts w:ascii="黑体;SimHei" w:hAnsi="黑体;SimHei" w:cs="黑体;SimHei" w:eastAsia="黑体;SimHei"/>
          <w:b w:val="false"/>
          <w:szCs w:val="21"/>
        </w:rPr>
        <w:t>推荐单位：</w:t>
      </w:r>
      <w:r>
        <w:rPr>
          <w:rFonts w:ascii="宋体;SimSun" w:hAnsi="宋体;SimSun" w:cs="宋体;SimSun" w:eastAsia="宋体;SimSun"/>
          <w:b w:val="false"/>
          <w:szCs w:val="21"/>
        </w:rPr>
        <w:t>将该项成果推荐到省、自治区、直辖市、计划单列市、副省级城市和国务院有关部门科技成果管理机构的单位。需加盖单位公章。</w:t>
      </w:r>
    </w:p>
    <w:p>
      <w:pPr>
        <w:pStyle w:val="3"/>
        <w:spacing w:lineRule="auto" w:line="240"/>
        <w:ind w:firstLine="504"/>
        <w:jc w:val="both"/>
        <w:rPr>
          <w:rFonts w:ascii="宋体;SimSun" w:hAnsi="宋体;SimSun" w:eastAsia="宋体;SimSun" w:cs="宋体;SimSun"/>
          <w:b w:val="false"/>
          <w:b w:val="false"/>
          <w:szCs w:val="21"/>
        </w:rPr>
      </w:pPr>
      <w:r>
        <w:rPr>
          <w:rFonts w:eastAsia="黑体;SimHei" w:cs="黑体;SimHei" w:ascii="黑体;SimHei" w:hAnsi="黑体;SimHei"/>
          <w:b w:val="false"/>
          <w:szCs w:val="21"/>
        </w:rPr>
        <w:t>6.</w:t>
      </w:r>
      <w:r>
        <w:rPr>
          <w:rFonts w:ascii="黑体;SimHei" w:hAnsi="黑体;SimHei" w:cs="黑体;SimHei" w:eastAsia="黑体;SimHei"/>
          <w:b w:val="false"/>
          <w:szCs w:val="21"/>
        </w:rPr>
        <w:t>批准登记单位：</w:t>
      </w:r>
      <w:r>
        <w:rPr>
          <w:rFonts w:ascii="宋体;SimSun" w:hAnsi="宋体;SimSun" w:cs="宋体;SimSun" w:eastAsia="宋体;SimSun"/>
          <w:b w:val="false"/>
          <w:szCs w:val="21"/>
        </w:rPr>
        <w:t>地方、部门科技成果管理机构。</w:t>
      </w:r>
    </w:p>
    <w:p>
      <w:pPr>
        <w:pStyle w:val="3"/>
        <w:spacing w:lineRule="exact" w:line="360"/>
        <w:ind w:firstLine="426"/>
        <w:jc w:val="both"/>
        <w:rPr>
          <w:rFonts w:ascii="宋体;SimSun" w:hAnsi="宋体;SimSun" w:eastAsia="宋体;SimSun" w:cs="宋体;SimSun"/>
          <w:b w:val="false"/>
          <w:b w:val="false"/>
        </w:rPr>
      </w:pPr>
      <w:r>
        <w:rPr>
          <w:rFonts w:eastAsia="黑体;SimHei" w:cs="黑体;SimHei" w:ascii="黑体;SimHei" w:hAnsi="黑体;SimHei"/>
          <w:b w:val="false"/>
          <w:szCs w:val="21"/>
        </w:rPr>
        <w:t xml:space="preserve"> </w:t>
      </w:r>
      <w:r>
        <w:rPr>
          <w:rFonts w:eastAsia="黑体;SimHei" w:cs="黑体;SimHei" w:ascii="黑体;SimHei" w:hAnsi="黑体;SimHei"/>
          <w:b w:val="false"/>
          <w:szCs w:val="21"/>
        </w:rPr>
        <w:t>7.</w:t>
      </w:r>
      <w:r>
        <w:rPr>
          <w:rFonts w:ascii="黑体;SimHei" w:hAnsi="黑体;SimHei" w:cs="黑体;SimHei" w:eastAsia="黑体;SimHei"/>
          <w:b w:val="false"/>
          <w:szCs w:val="21"/>
        </w:rPr>
        <w:t>批准登记号：</w:t>
      </w:r>
      <w:r>
        <w:rPr>
          <w:rFonts w:ascii="宋体;SimSun" w:hAnsi="宋体;SimSun" w:cs="宋体;SimSun" w:eastAsia="宋体;SimSun"/>
          <w:b w:val="false"/>
          <w:szCs w:val="21"/>
        </w:rPr>
        <w:t>按如下格式填写：</w:t>
      </w:r>
      <w:r>
        <w:rPr>
          <w:rFonts w:eastAsia="宋体;SimSun" w:cs="宋体;SimSun" w:ascii="宋体;SimSun" w:hAnsi="宋体;SimSun"/>
          <w:b w:val="false"/>
          <w:szCs w:val="21"/>
        </w:rPr>
        <w:t>XXX</w:t>
      </w:r>
      <w:r>
        <w:rPr>
          <w:rFonts w:ascii="宋体;SimSun" w:hAnsi="宋体;SimSun" w:cs="宋体;SimSun" w:eastAsia="宋体;SimSun"/>
          <w:b w:val="false"/>
          <w:szCs w:val="21"/>
        </w:rPr>
        <w:t>（地方、部门代码，三位）</w:t>
      </w:r>
      <w:r>
        <w:rPr>
          <w:rFonts w:eastAsia="宋体;SimSun" w:cs="宋体;SimSun" w:ascii="宋体;SimSun" w:hAnsi="宋体;SimSun"/>
          <w:b w:val="false"/>
          <w:szCs w:val="21"/>
        </w:rPr>
        <w:t>+XXXX</w:t>
      </w:r>
      <w:r>
        <w:rPr>
          <w:rFonts w:ascii="宋体;SimSun" w:hAnsi="宋体;SimSun" w:cs="宋体;SimSun" w:eastAsia="宋体;SimSun"/>
          <w:b w:val="false"/>
          <w:szCs w:val="21"/>
        </w:rPr>
        <w:t>（年份，四位）</w:t>
      </w:r>
      <w:r>
        <w:rPr>
          <w:rFonts w:eastAsia="宋体;SimSun" w:cs="宋体;SimSun" w:ascii="宋体;SimSun" w:hAnsi="宋体;SimSun"/>
          <w:b w:val="false"/>
          <w:szCs w:val="21"/>
        </w:rPr>
        <w:t>+ R</w:t>
      </w:r>
      <w:r>
        <w:rPr>
          <w:rFonts w:ascii="宋体;SimSun" w:hAnsi="宋体;SimSun" w:cs="宋体;SimSun" w:eastAsia="宋体;SimSun"/>
          <w:b w:val="false"/>
          <w:szCs w:val="21"/>
        </w:rPr>
        <w:t>；</w:t>
      </w:r>
      <w:r>
        <w:rPr>
          <w:rFonts w:eastAsia="宋体;SimSun" w:cs="宋体;SimSun" w:ascii="宋体;SimSun" w:hAnsi="宋体;SimSun"/>
          <w:b w:val="false"/>
          <w:szCs w:val="21"/>
        </w:rPr>
        <w:t>J(</w:t>
      </w:r>
      <w:r>
        <w:rPr>
          <w:rFonts w:ascii="宋体;SimSun" w:hAnsi="宋体;SimSun" w:cs="宋体;SimSun" w:eastAsia="宋体;SimSun"/>
          <w:b w:val="false"/>
          <w:szCs w:val="21"/>
        </w:rPr>
        <w:t>软科学</w:t>
      </w:r>
      <w:r>
        <w:rPr>
          <w:rFonts w:eastAsia="宋体;SimSun" w:cs="宋体;SimSun" w:ascii="宋体;SimSun" w:hAnsi="宋体;SimSun"/>
          <w:b w:val="false"/>
          <w:szCs w:val="21"/>
        </w:rPr>
        <w:t>R</w:t>
      </w:r>
      <w:r>
        <w:rPr>
          <w:rFonts w:ascii="宋体;SimSun" w:hAnsi="宋体;SimSun" w:cs="宋体;SimSun" w:eastAsia="宋体;SimSun"/>
          <w:b w:val="false"/>
          <w:szCs w:val="21"/>
        </w:rPr>
        <w:t>；基础理论</w:t>
      </w:r>
      <w:r>
        <w:rPr>
          <w:rFonts w:eastAsia="宋体;SimSun" w:cs="宋体;SimSun" w:ascii="宋体;SimSun" w:hAnsi="宋体;SimSun"/>
          <w:b w:val="false"/>
          <w:szCs w:val="21"/>
        </w:rPr>
        <w:t>J</w:t>
      </w:r>
      <w:r>
        <w:rPr>
          <w:rFonts w:ascii="宋体;SimSun" w:hAnsi="宋体;SimSun" w:cs="宋体;SimSun" w:eastAsia="宋体;SimSun"/>
          <w:b w:val="false"/>
          <w:szCs w:val="21"/>
        </w:rPr>
        <w:t>，</w:t>
      </w:r>
      <w:r>
        <w:rPr>
          <w:rFonts w:eastAsia="宋体;SimSun" w:cs="宋体;SimSun" w:ascii="宋体;SimSun" w:hAnsi="宋体;SimSun"/>
          <w:b w:val="false"/>
          <w:szCs w:val="21"/>
        </w:rPr>
        <w:t>1</w:t>
      </w:r>
      <w:r>
        <w:rPr>
          <w:rFonts w:ascii="宋体;SimSun" w:hAnsi="宋体;SimSun" w:cs="宋体;SimSun" w:eastAsia="宋体;SimSun"/>
          <w:b w:val="false"/>
          <w:szCs w:val="21"/>
        </w:rPr>
        <w:t>位</w:t>
      </w:r>
      <w:r>
        <w:rPr>
          <w:rFonts w:eastAsia="宋体;SimSun" w:cs="宋体;SimSun" w:ascii="宋体;SimSun" w:hAnsi="宋体;SimSun"/>
          <w:b w:val="false"/>
          <w:szCs w:val="21"/>
        </w:rPr>
        <w:t>)+XXXX</w:t>
      </w:r>
      <w:r>
        <w:rPr>
          <w:rFonts w:ascii="宋体;SimSun" w:hAnsi="宋体;SimSun" w:cs="宋体;SimSun" w:eastAsia="宋体;SimSun"/>
          <w:b w:val="false"/>
          <w:szCs w:val="21"/>
        </w:rPr>
        <w:t>（流水号，四位），共</w:t>
      </w:r>
      <w:r>
        <w:rPr>
          <w:rFonts w:eastAsia="宋体;SimSun" w:cs="宋体;SimSun" w:ascii="宋体;SimSun" w:hAnsi="宋体;SimSun"/>
          <w:b w:val="false"/>
          <w:szCs w:val="21"/>
        </w:rPr>
        <w:t>12</w:t>
      </w:r>
      <w:r>
        <w:rPr>
          <w:rFonts w:ascii="宋体;SimSun" w:hAnsi="宋体;SimSun" w:cs="宋体;SimSun" w:eastAsia="宋体;SimSun"/>
          <w:b w:val="false"/>
          <w:szCs w:val="21"/>
        </w:rPr>
        <w:t>位。</w:t>
      </w:r>
    </w:p>
    <w:p>
      <w:pPr>
        <w:pStyle w:val="3"/>
        <w:spacing w:lineRule="exact" w:line="360"/>
        <w:ind w:firstLine="426"/>
        <w:jc w:val="both"/>
        <w:rPr>
          <w:rFonts w:ascii="宋体;SimSun" w:hAnsi="宋体;SimSun" w:eastAsia="宋体;SimSun" w:cs="宋体;SimSun"/>
          <w:b w:val="false"/>
          <w:b w:val="false"/>
        </w:rPr>
      </w:pPr>
      <w:r>
        <w:rPr>
          <w:rFonts w:eastAsia="宋体;SimSun" w:cs="宋体;SimSun" w:ascii="宋体;SimSun" w:hAnsi="宋体;SimSun"/>
          <w:b w:val="false"/>
        </w:rPr>
      </w:r>
    </w:p>
    <w:p>
      <w:pPr>
        <w:pStyle w:val="3"/>
        <w:spacing w:lineRule="exact" w:line="360"/>
        <w:ind w:firstLine="426"/>
        <w:jc w:val="both"/>
        <w:rPr>
          <w:rFonts w:ascii="宋体;SimSun" w:hAnsi="宋体;SimSun" w:eastAsia="宋体;SimSun" w:cs="宋体;SimSun"/>
          <w:b w:val="false"/>
          <w:b w:val="false"/>
        </w:rPr>
      </w:pPr>
      <w:r>
        <w:rPr>
          <w:rFonts w:eastAsia="宋体;SimSun" w:cs="宋体;SimSun" w:ascii="宋体;SimSun" w:hAnsi="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Normal"/>
        <w:widowControl w:val="false"/>
        <w:tabs>
          <w:tab w:val="clear" w:pos="720"/>
          <w:tab w:val="left" w:pos="1540" w:leader="none"/>
        </w:tabs>
        <w:jc w:val="center"/>
        <w:rPr>
          <w:rFonts w:eastAsia="黑体;SimHei"/>
          <w:b/>
          <w:b/>
          <w:sz w:val="32"/>
          <w:szCs w:val="32"/>
          <w:lang w:eastAsia="zh-CN"/>
        </w:rPr>
      </w:pPr>
      <w:r>
        <w:rPr>
          <w:rFonts w:eastAsia="黑体;SimHei"/>
          <w:b/>
          <w:sz w:val="32"/>
          <w:szCs w:val="32"/>
          <w:lang w:eastAsia="zh-CN"/>
        </w:rPr>
        <w:t>填报说明</w:t>
      </w:r>
    </w:p>
    <w:p>
      <w:pPr>
        <w:pStyle w:val="Normal"/>
        <w:numPr>
          <w:ilvl w:val="0"/>
          <w:numId w:val="2"/>
        </w:numPr>
        <w:spacing w:lineRule="exact" w:line="360"/>
        <w:rPr>
          <w:rFonts w:ascii="黑体;SimHei" w:hAnsi="黑体;SimHei" w:eastAsia="黑体;SimHei" w:cs="宋体;SimSun"/>
          <w:b/>
          <w:b/>
          <w:bCs/>
          <w:sz w:val="21"/>
          <w:szCs w:val="21"/>
          <w:lang w:eastAsia="zh-CN"/>
        </w:rPr>
      </w:pPr>
      <w:r>
        <w:rPr>
          <w:rFonts w:ascii="黑体;SimHei" w:hAnsi="黑体;SimHei" w:cs="宋体;SimSun" w:eastAsia="黑体;SimHei"/>
          <w:b/>
          <w:bCs/>
          <w:sz w:val="21"/>
          <w:szCs w:val="21"/>
          <w:lang w:eastAsia="zh-CN"/>
        </w:rPr>
        <w:t>登记依据</w:t>
      </w:r>
    </w:p>
    <w:p>
      <w:pPr>
        <w:pStyle w:val="Word"/>
        <w:spacing w:lineRule="exact" w:line="360"/>
        <w:ind w:left="-16" w:right="-28" w:firstLine="428"/>
        <w:rPr>
          <w:sz w:val="21"/>
          <w:szCs w:val="21"/>
        </w:rPr>
      </w:pPr>
      <w:r>
        <w:rPr>
          <w:sz w:val="21"/>
          <w:szCs w:val="21"/>
        </w:rPr>
        <w:t>科技成果登记工作依据《中华人民共和国统计法》进行。</w:t>
      </w:r>
      <w:r>
        <w:rPr>
          <w:sz w:val="21"/>
          <w:szCs w:val="21"/>
        </w:rPr>
        <w:t xml:space="preserve"> </w:t>
      </w:r>
      <w:r>
        <w:rPr>
          <w:sz w:val="21"/>
          <w:szCs w:val="21"/>
        </w:rPr>
        <w:t>同时，为及时、准确地掌握国家科技计划成果情况，促进国家科技计划成果的推广应用及产业化，维护国家安全和利益，严格执行科学技术部</w:t>
      </w:r>
      <w:r>
        <w:rPr>
          <w:sz w:val="21"/>
          <w:szCs w:val="21"/>
        </w:rPr>
        <w:t>2000</w:t>
      </w:r>
      <w:r>
        <w:rPr>
          <w:sz w:val="21"/>
          <w:szCs w:val="21"/>
        </w:rPr>
        <w:t>年</w:t>
      </w:r>
      <w:r>
        <w:rPr>
          <w:sz w:val="21"/>
          <w:szCs w:val="21"/>
        </w:rPr>
        <w:t>12</w:t>
      </w:r>
      <w:r>
        <w:rPr>
          <w:sz w:val="21"/>
          <w:szCs w:val="21"/>
        </w:rPr>
        <w:t>月</w:t>
      </w:r>
      <w:r>
        <w:rPr>
          <w:sz w:val="21"/>
          <w:szCs w:val="21"/>
        </w:rPr>
        <w:t>7</w:t>
      </w:r>
      <w:r>
        <w:rPr>
          <w:sz w:val="21"/>
          <w:szCs w:val="21"/>
        </w:rPr>
        <w:t>日《科技成果登记办法》（国科发计字</w:t>
      </w:r>
      <w:r>
        <w:rPr>
          <w:sz w:val="21"/>
          <w:szCs w:val="21"/>
        </w:rPr>
        <w:t>[2000]542</w:t>
      </w:r>
      <w:r>
        <w:rPr>
          <w:sz w:val="21"/>
          <w:szCs w:val="21"/>
        </w:rPr>
        <w:t>号）、</w:t>
      </w:r>
      <w:r>
        <w:rPr>
          <w:sz w:val="21"/>
          <w:szCs w:val="21"/>
        </w:rPr>
        <w:t>2003</w:t>
      </w:r>
      <w:r>
        <w:rPr>
          <w:sz w:val="21"/>
          <w:szCs w:val="21"/>
        </w:rPr>
        <w:t>年</w:t>
      </w:r>
      <w:r>
        <w:rPr>
          <w:sz w:val="21"/>
          <w:szCs w:val="21"/>
        </w:rPr>
        <w:t>6</w:t>
      </w:r>
      <w:r>
        <w:rPr>
          <w:sz w:val="21"/>
          <w:szCs w:val="21"/>
        </w:rPr>
        <w:t>月</w:t>
      </w:r>
      <w:r>
        <w:rPr>
          <w:sz w:val="21"/>
          <w:szCs w:val="21"/>
        </w:rPr>
        <w:t>18</w:t>
      </w:r>
      <w:r>
        <w:rPr>
          <w:sz w:val="21"/>
          <w:szCs w:val="21"/>
        </w:rPr>
        <w:t>日《关于加强国家科技计划成果管理的暂行规定》（国科发计字</w:t>
      </w:r>
      <w:r>
        <w:rPr>
          <w:sz w:val="21"/>
          <w:szCs w:val="21"/>
        </w:rPr>
        <w:t>[2003]196</w:t>
      </w:r>
      <w:r>
        <w:rPr>
          <w:sz w:val="21"/>
          <w:szCs w:val="21"/>
        </w:rPr>
        <w:t>号）的要求，“执行各级、各类科技计划（含专项）产生的科技成果应当登记”。在登记时，应填写课题立项时的名称、编号等。</w:t>
      </w:r>
    </w:p>
    <w:p>
      <w:pPr>
        <w:pStyle w:val="Normal"/>
        <w:widowControl w:val="false"/>
        <w:tabs>
          <w:tab w:val="clear" w:pos="720"/>
          <w:tab w:val="left" w:pos="1540" w:leader="none"/>
        </w:tabs>
        <w:spacing w:lineRule="exact" w:line="380"/>
        <w:ind w:left="480" w:hanging="0"/>
        <w:jc w:val="both"/>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二、登记目的</w:t>
      </w:r>
    </w:p>
    <w:p>
      <w:pPr>
        <w:pStyle w:val="Normal"/>
        <w:widowControl w:val="false"/>
        <w:autoSpaceDE w:val="false"/>
        <w:spacing w:lineRule="exact" w:line="360"/>
        <w:ind w:firstLine="414"/>
        <w:rPr>
          <w:rFonts w:ascii="宋体;SimSun" w:hAnsi="宋体;SimSun" w:cs="宋体;SimSun"/>
          <w:sz w:val="21"/>
          <w:szCs w:val="21"/>
          <w:lang w:eastAsia="zh-CN"/>
        </w:rPr>
      </w:pPr>
      <w:r>
        <w:rPr>
          <w:rFonts w:ascii="宋体;SimSun" w:hAnsi="宋体;SimSun" w:cs="宋体;SimSun"/>
          <w:sz w:val="21"/>
          <w:szCs w:val="21"/>
          <w:lang w:eastAsia="zh-CN"/>
        </w:rPr>
        <w:t>通过科技成果登记，对科技成果进行统计工作，掌握科研院所、大专院校、企业</w:t>
      </w:r>
      <w:r>
        <w:rPr>
          <w:rFonts w:ascii="宋体;SimSun" w:hAnsi="宋体;SimSun" w:cs="宋体;SimSun"/>
          <w:color w:val="000000"/>
          <w:sz w:val="21"/>
          <w:szCs w:val="21"/>
          <w:lang w:eastAsia="zh-CN"/>
        </w:rPr>
        <w:t>以及医疗机构</w:t>
      </w:r>
      <w:r>
        <w:rPr>
          <w:rFonts w:ascii="宋体;SimSun" w:hAnsi="宋体;SimSun" w:cs="宋体;SimSun"/>
          <w:sz w:val="21"/>
          <w:szCs w:val="21"/>
          <w:lang w:eastAsia="zh-CN"/>
        </w:rPr>
        <w:t>的科学研究与试验发展成果应用状况，避免重复立项，为科技成果转化服务，为科技宏观管理服务。</w:t>
      </w:r>
    </w:p>
    <w:p>
      <w:pPr>
        <w:pStyle w:val="Normal"/>
        <w:widowControl w:val="false"/>
        <w:tabs>
          <w:tab w:val="clear" w:pos="720"/>
          <w:tab w:val="left" w:pos="1540" w:leader="none"/>
        </w:tabs>
        <w:spacing w:lineRule="exact" w:line="380"/>
        <w:ind w:left="2" w:firstLine="413"/>
        <w:jc w:val="both"/>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Normal"/>
        <w:widowControl w:val="false"/>
        <w:tabs>
          <w:tab w:val="clear" w:pos="720"/>
          <w:tab w:val="left" w:pos="1540" w:leader="none"/>
        </w:tabs>
        <w:spacing w:lineRule="exact" w:line="380"/>
        <w:ind w:left="2" w:firstLine="413"/>
        <w:jc w:val="both"/>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三、登记原则</w:t>
      </w:r>
    </w:p>
    <w:p>
      <w:pPr>
        <w:pStyle w:val="TextBodyIndent"/>
        <w:ind w:left="2" w:firstLine="412"/>
        <w:rPr>
          <w:rFonts w:ascii="宋体;SimSun" w:hAnsi="宋体;SimSun" w:cs="宋体;SimSun"/>
          <w:sz w:val="21"/>
          <w:szCs w:val="21"/>
        </w:rPr>
      </w:pPr>
      <w:r>
        <w:rPr>
          <w:rFonts w:ascii="宋体;SimSun" w:hAnsi="宋体;SimSun" w:cs="宋体;SimSun"/>
          <w:sz w:val="21"/>
          <w:szCs w:val="21"/>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TextBodyIndent"/>
        <w:ind w:left="2" w:firstLine="412"/>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1540" w:leader="none"/>
        </w:tabs>
        <w:spacing w:lineRule="exact" w:line="380"/>
        <w:ind w:left="2" w:firstLine="413"/>
        <w:jc w:val="both"/>
        <w:rPr>
          <w:rFonts w:ascii="黑体;SimHei" w:hAnsi="黑体;SimHei" w:eastAsia="黑体;SimHei" w:cs="宋体;SimSun"/>
          <w:sz w:val="21"/>
          <w:szCs w:val="21"/>
          <w:lang w:eastAsia="zh-CN"/>
        </w:rPr>
      </w:pPr>
      <w:r>
        <w:rPr>
          <w:rFonts w:ascii="黑体;SimHei" w:hAnsi="黑体;SimHei" w:cs="宋体;SimSun" w:eastAsia="黑体;SimHei"/>
          <w:b/>
          <w:sz w:val="21"/>
          <w:szCs w:val="21"/>
          <w:lang w:eastAsia="zh-CN"/>
        </w:rPr>
        <w:t>四、登记范围</w:t>
      </w:r>
    </w:p>
    <w:p>
      <w:pPr>
        <w:pStyle w:val="Normal"/>
        <w:widowControl w:val="false"/>
        <w:tabs>
          <w:tab w:val="clear" w:pos="720"/>
          <w:tab w:val="left" w:pos="1540" w:leader="none"/>
        </w:tabs>
        <w:spacing w:lineRule="exact" w:line="380"/>
        <w:ind w:left="2" w:firstLine="412"/>
        <w:jc w:val="both"/>
        <w:rPr>
          <w:rFonts w:ascii="宋体;SimSun" w:hAnsi="宋体;SimSun" w:cs="宋体;SimSun"/>
          <w:sz w:val="21"/>
          <w:szCs w:val="21"/>
          <w:lang w:eastAsia="zh-CN"/>
        </w:rPr>
      </w:pPr>
      <w:r>
        <w:rPr>
          <w:rFonts w:ascii="宋体;SimSun" w:hAnsi="宋体;SimSun" w:cs="宋体;SimSun"/>
          <w:sz w:val="21"/>
          <w:szCs w:val="21"/>
          <w:lang w:eastAsia="zh-CN"/>
        </w:rPr>
        <w:t>通过验收、评审及结题等方式评价，并且不涉及国家秘密的基础理论成果、软科学成果，应当申请登记。</w:t>
      </w:r>
    </w:p>
    <w:p>
      <w:pPr>
        <w:pStyle w:val="Normal"/>
        <w:widowControl w:val="false"/>
        <w:tabs>
          <w:tab w:val="clear" w:pos="720"/>
          <w:tab w:val="left" w:pos="1800" w:leader="none"/>
        </w:tabs>
        <w:ind w:left="2" w:firstLine="420"/>
        <w:jc w:val="both"/>
        <w:rPr>
          <w:rFonts w:ascii="宋体;SimSun" w:hAnsi="宋体;SimSun" w:cs="宋体;SimSun"/>
          <w:sz w:val="21"/>
          <w:szCs w:val="21"/>
          <w:lang w:eastAsia="zh-CN"/>
        </w:rPr>
      </w:pPr>
      <w:r>
        <w:rPr>
          <w:rFonts w:ascii="宋体;SimSun" w:hAnsi="宋体;SimSun" w:cs="宋体;SimSun"/>
          <w:sz w:val="21"/>
          <w:szCs w:val="21"/>
          <w:lang w:eastAsia="zh-CN"/>
        </w:rPr>
        <w:t>凡涉及国家秘密的科技成果，按照国家科技保密的有关规定进行管理。</w:t>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五、登记条件</w:t>
      </w:r>
    </w:p>
    <w:p>
      <w:pPr>
        <w:pStyle w:val="Normal"/>
        <w:widowControl w:val="false"/>
        <w:tabs>
          <w:tab w:val="clear" w:pos="720"/>
          <w:tab w:val="left" w:pos="1540" w:leader="none"/>
        </w:tabs>
        <w:spacing w:lineRule="exact" w:line="380"/>
        <w:ind w:left="2" w:firstLine="412"/>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登记材料规范、完整；</w:t>
      </w:r>
    </w:p>
    <w:p>
      <w:pPr>
        <w:pStyle w:val="Normal"/>
        <w:widowControl w:val="false"/>
        <w:tabs>
          <w:tab w:val="clear" w:pos="720"/>
          <w:tab w:val="left" w:pos="1540" w:leader="none"/>
        </w:tabs>
        <w:spacing w:lineRule="exact" w:line="380"/>
        <w:ind w:left="2" w:firstLine="412"/>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基础理论成果应在国内外本学科权威性学术刊物或学术会议上发表一年以上，并己得到国内外同行专家的引用或评价。</w:t>
      </w:r>
    </w:p>
    <w:p>
      <w:pPr>
        <w:pStyle w:val="Normal"/>
        <w:widowControl w:val="false"/>
        <w:tabs>
          <w:tab w:val="clear" w:pos="720"/>
          <w:tab w:val="left" w:pos="1540" w:leader="none"/>
        </w:tabs>
        <w:spacing w:lineRule="exact" w:line="380"/>
        <w:ind w:left="2" w:firstLine="412"/>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软科学成果应对国民经济和社会发展具有重要意义，有独到见解，并在指导工作实践和有关方针、政策的制定与实施上具有明显的作用和效果。</w:t>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SimHei" w:hAnsi="黑体;SimHei" w:eastAsia="黑体;SimHei" w:cs="宋体;SimSun"/>
          <w:b/>
          <w:b/>
          <w:sz w:val="21"/>
          <w:szCs w:val="21"/>
          <w:lang w:eastAsia="zh-CN"/>
        </w:rPr>
      </w:pPr>
      <w:r>
        <w:rPr>
          <w:rFonts w:eastAsia="黑体;SimHei" w:cs="宋体;SimSun" w:ascii="黑体;SimHei" w:hAnsi="黑体;SimHei"/>
          <w:b/>
          <w:sz w:val="21"/>
          <w:szCs w:val="21"/>
          <w:lang w:eastAsia="zh-CN"/>
        </w:rPr>
      </w:r>
    </w:p>
    <w:p>
      <w:pPr>
        <w:pStyle w:val="Normal"/>
        <w:widowControl w:val="false"/>
        <w:numPr>
          <w:ilvl w:val="0"/>
          <w:numId w:val="0"/>
        </w:numPr>
        <w:tabs>
          <w:tab w:val="clear" w:pos="720"/>
          <w:tab w:val="left" w:pos="1540" w:leader="none"/>
        </w:tabs>
        <w:spacing w:lineRule="exact" w:line="380"/>
        <w:ind w:left="2" w:firstLine="413"/>
        <w:jc w:val="both"/>
        <w:outlineLvl w:val="0"/>
        <w:rPr>
          <w:rFonts w:ascii="黑体;SimHei" w:hAnsi="黑体;SimHei" w:eastAsia="黑体;SimHei" w:cs="宋体;SimSun"/>
          <w:b/>
          <w:b/>
          <w:sz w:val="21"/>
          <w:szCs w:val="21"/>
          <w:lang w:eastAsia="zh-CN"/>
        </w:rPr>
      </w:pPr>
      <w:r>
        <w:rPr>
          <w:rFonts w:ascii="黑体;SimHei" w:hAnsi="黑体;SimHei" w:cs="宋体;SimSun" w:eastAsia="黑体;SimHei"/>
          <w:b/>
          <w:sz w:val="21"/>
          <w:szCs w:val="21"/>
          <w:lang w:eastAsia="zh-CN"/>
        </w:rPr>
        <w:t>六、填报要求</w:t>
      </w:r>
    </w:p>
    <w:p>
      <w:pPr>
        <w:pStyle w:val="Normal"/>
        <w:widowControl w:val="false"/>
        <w:autoSpaceDE w:val="false"/>
        <w:spacing w:lineRule="exact" w:line="360"/>
        <w:ind w:firstLine="420"/>
        <w:jc w:val="both"/>
        <w:rPr>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登记表必须加盖批准登记单位公章。</w:t>
      </w:r>
    </w:p>
    <w:p>
      <w:pPr>
        <w:pStyle w:val="Normal"/>
        <w:widowControl w:val="false"/>
        <w:autoSpaceDE w:val="false"/>
        <w:spacing w:lineRule="exact" w:line="360"/>
        <w:ind w:firstLine="420"/>
        <w:jc w:val="both"/>
        <w:rPr>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要按填写说明的规定认真填报。所填报内容原则上可以向社会公开，涉及商业秘密的请酌情填报。</w:t>
      </w:r>
    </w:p>
    <w:p>
      <w:pPr>
        <w:pStyle w:val="Xl49"/>
        <w:widowControl w:val="false"/>
        <w:spacing w:lineRule="exact" w:line="380" w:before="0" w:after="0"/>
        <w:ind w:firstLine="420"/>
        <w:jc w:val="both"/>
        <w:textAlignment w:val="auto"/>
        <w:rPr>
          <w:rFonts w:ascii="宋体;SimSun" w:hAnsi="宋体;SimSun" w:eastAsia="宋体;SimSun"/>
          <w:b w:val="false"/>
          <w:b w:val="false"/>
          <w:sz w:val="21"/>
          <w:szCs w:val="21"/>
        </w:rPr>
      </w:pPr>
      <w:r>
        <w:rPr>
          <w:rFonts w:eastAsia="宋体;SimSun" w:ascii="宋体;SimSun" w:hAnsi="宋体;SimSun"/>
          <w:b w:val="false"/>
          <w:sz w:val="21"/>
          <w:szCs w:val="21"/>
        </w:rPr>
        <w:t>3.</w:t>
      </w:r>
      <w:r>
        <w:rPr>
          <w:rFonts w:ascii="宋体;SimSun" w:hAnsi="宋体;SimSun" w:eastAsia="宋体;SimSun"/>
          <w:b w:val="false"/>
          <w:sz w:val="21"/>
          <w:szCs w:val="21"/>
        </w:rPr>
        <w:t>字迹工整，用钢笔、签字笔、圆珠笔填写，数字用阿拉伯数字，文字用汉字。</w:t>
      </w:r>
    </w:p>
    <w:p>
      <w:pPr>
        <w:pStyle w:val="Xl49"/>
        <w:widowControl w:val="false"/>
        <w:spacing w:lineRule="exact" w:line="380" w:before="0" w:after="0"/>
        <w:ind w:left="426" w:hanging="0"/>
        <w:jc w:val="both"/>
        <w:textAlignment w:val="auto"/>
        <w:rPr>
          <w:rFonts w:ascii="宋体;SimSun" w:hAnsi="宋体;SimSun" w:eastAsia="宋体;SimSun"/>
          <w:b w:val="false"/>
          <w:b w:val="false"/>
          <w:spacing w:val="-14"/>
          <w:sz w:val="24"/>
        </w:rPr>
      </w:pPr>
      <w:r>
        <w:rPr>
          <w:rFonts w:eastAsia="宋体;SimSun" w:ascii="宋体;SimSun" w:hAnsi="宋体;SimSun"/>
          <w:b w:val="false"/>
          <w:spacing w:val="-14"/>
          <w:sz w:val="21"/>
          <w:szCs w:val="21"/>
        </w:rPr>
        <w:t>4.</w:t>
      </w:r>
      <w:r>
        <w:rPr>
          <w:rFonts w:ascii="宋体;SimSun" w:hAnsi="宋体;SimSun" w:eastAsia="宋体;SimSun"/>
          <w:b w:val="false"/>
          <w:spacing w:val="-14"/>
          <w:sz w:val="21"/>
          <w:szCs w:val="21"/>
        </w:rPr>
        <w:t>填报时，如果数字为“</w:t>
      </w:r>
      <w:r>
        <w:rPr>
          <w:rFonts w:eastAsia="宋体;SimSun" w:ascii="宋体;SimSun" w:hAnsi="宋体;SimSun"/>
          <w:b w:val="false"/>
          <w:spacing w:val="-14"/>
          <w:sz w:val="21"/>
          <w:szCs w:val="21"/>
        </w:rPr>
        <w:t>0”</w:t>
      </w:r>
      <w:r>
        <w:rPr>
          <w:rFonts w:ascii="宋体;SimSun" w:hAnsi="宋体;SimSun" w:eastAsia="宋体;SimSun"/>
          <w:b w:val="false"/>
          <w:spacing w:val="-14"/>
          <w:sz w:val="21"/>
          <w:szCs w:val="21"/>
        </w:rPr>
        <w:t>，须填“</w:t>
      </w:r>
      <w:r>
        <w:rPr>
          <w:rFonts w:eastAsia="宋体;SimSun" w:ascii="宋体;SimSun" w:hAnsi="宋体;SimSun"/>
          <w:b w:val="false"/>
          <w:spacing w:val="-14"/>
          <w:sz w:val="21"/>
          <w:szCs w:val="21"/>
        </w:rPr>
        <w:t>0”</w:t>
      </w:r>
      <w:r>
        <w:rPr>
          <w:rFonts w:ascii="宋体;SimSun" w:hAnsi="宋体;SimSun" w:eastAsia="宋体;SimSun"/>
          <w:b w:val="false"/>
          <w:spacing w:val="-14"/>
          <w:sz w:val="21"/>
          <w:szCs w:val="21"/>
        </w:rPr>
        <w:t>；如某项指标值不详，填“—”。</w:t>
      </w:r>
    </w:p>
    <w:p>
      <w:pPr>
        <w:pStyle w:val="Style15"/>
        <w:spacing w:lineRule="auto" w:line="300"/>
        <w:jc w:val="center"/>
        <w:rPr>
          <w:rFonts w:ascii="宋体;SimSun" w:hAnsi="宋体;SimSun" w:eastAsia="宋体;SimSun"/>
          <w:b/>
          <w:b/>
          <w:spacing w:val="-14"/>
          <w:sz w:val="28"/>
        </w:rPr>
      </w:pPr>
      <w:r>
        <w:rPr>
          <w:rFonts w:eastAsia="宋体;SimSun"/>
          <w:b/>
          <w:spacing w:val="-14"/>
          <w:sz w:val="28"/>
        </w:rPr>
      </w:r>
    </w:p>
    <w:p>
      <w:pPr>
        <w:pStyle w:val="Style15"/>
        <w:spacing w:lineRule="auto" w:line="300"/>
        <w:jc w:val="center"/>
        <w:rPr>
          <w:b/>
          <w:b/>
          <w:sz w:val="28"/>
        </w:rPr>
      </w:pPr>
      <w:r>
        <w:rPr>
          <w:b/>
          <w:sz w:val="28"/>
        </w:rPr>
      </w:r>
      <w:r>
        <w:br w:type="page"/>
      </w:r>
    </w:p>
    <w:p>
      <w:pPr>
        <w:pStyle w:val="Style15"/>
        <w:spacing w:lineRule="auto" w:line="3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Style15"/>
        <w:ind w:firstLine="504"/>
        <w:rPr/>
      </w:pPr>
      <w:r>
        <w:rPr>
          <w:rFonts w:ascii="黑体;SimHei" w:hAnsi="黑体;SimHei" w:cs="宋体;SimSun" w:eastAsia="黑体;SimHei"/>
          <w:kern w:val="0"/>
          <w:szCs w:val="21"/>
          <w:lang w:eastAsia="zh-CN"/>
        </w:rPr>
        <w:t>一</w:t>
      </w:r>
      <w:r>
        <w:rPr>
          <w:rFonts w:ascii="黑体;SimHei" w:hAnsi="黑体;SimHei" w:cs="宋体;SimSun" w:eastAsia="黑体;SimHei"/>
          <w:kern w:val="0"/>
          <w:szCs w:val="21"/>
        </w:rPr>
        <w:t>、成果概况</w:t>
      </w:r>
    </w:p>
    <w:p>
      <w:pPr>
        <w:pStyle w:val="3"/>
        <w:spacing w:lineRule="auto" w:line="240"/>
        <w:ind w:firstLine="609"/>
        <w:jc w:val="both"/>
        <w:rPr>
          <w:rFonts w:ascii="黑体;SimHei" w:hAnsi="黑体;SimHei" w:eastAsia="黑体;SimHei" w:cs="宋体;SimSun"/>
          <w:b w:val="false"/>
          <w:b w:val="false"/>
          <w:szCs w:val="21"/>
        </w:rPr>
      </w:pPr>
      <w:r>
        <w:rPr>
          <w:rFonts w:eastAsia="黑体;SimHei" w:cs="宋体;SimSun" w:ascii="黑体;SimHei" w:hAnsi="黑体;SimHei"/>
          <w:b w:val="false"/>
          <w:szCs w:val="21"/>
        </w:rPr>
        <w:t>1.</w:t>
      </w:r>
      <w:r>
        <w:rPr>
          <w:rFonts w:ascii="黑体;SimHei" w:hAnsi="黑体;SimHei" w:cs="宋体;SimSun" w:eastAsia="黑体;SimHei"/>
          <w:b w:val="false"/>
          <w:szCs w:val="21"/>
        </w:rPr>
        <w:t>成果名称</w:t>
      </w:r>
      <w:r>
        <w:rPr>
          <w:rFonts w:ascii="宋体;SimSun" w:hAnsi="宋体;SimSun" w:cs="宋体;SimSun"/>
          <w:b w:val="false"/>
          <w:szCs w:val="21"/>
        </w:rPr>
        <w:t>：</w:t>
      </w:r>
      <w:r>
        <w:rPr>
          <w:rFonts w:ascii="宋体;SimSun" w:hAnsi="宋体;SimSun" w:cs="宋体;SimSun" w:eastAsia="宋体;SimSun"/>
          <w:b w:val="false"/>
          <w:szCs w:val="21"/>
        </w:rPr>
        <w:t>课题在批准立项时的名称，根据计划任务书或合同（协议）书由成果完成单位填写。也可按照鉴定（评价）报告上的名称填写。</w:t>
      </w:r>
    </w:p>
    <w:p>
      <w:pPr>
        <w:pStyle w:val="Style15"/>
        <w:ind w:firstLine="504"/>
        <w:rPr/>
      </w:pPr>
      <w:r>
        <w:rPr>
          <w:rFonts w:eastAsia="黑体;SimHei" w:cs="宋体;SimSun" w:ascii="黑体;SimHei" w:hAnsi="黑体;SimHei"/>
          <w:kern w:val="0"/>
          <w:szCs w:val="21"/>
        </w:rPr>
        <w:t>2.</w:t>
      </w:r>
      <w:r>
        <w:rPr>
          <w:rFonts w:ascii="黑体;SimHei" w:hAnsi="黑体;SimHei" w:cs="宋体;SimSun" w:eastAsia="黑体;SimHei"/>
          <w:kern w:val="0"/>
          <w:szCs w:val="21"/>
        </w:rPr>
        <w:t>关键词：</w:t>
      </w:r>
      <w:r>
        <w:rPr>
          <w:rFonts w:cs="宋体;SimSun"/>
          <w:szCs w:val="21"/>
        </w:rPr>
        <w:t>最多填写</w:t>
      </w:r>
      <w:r>
        <w:rPr>
          <w:rFonts w:cs="宋体;SimSun"/>
          <w:szCs w:val="21"/>
        </w:rPr>
        <w:t>3</w:t>
      </w:r>
      <w:r>
        <w:rPr>
          <w:rFonts w:cs="宋体;SimSun"/>
          <w:szCs w:val="21"/>
        </w:rPr>
        <w:t>个。</w:t>
      </w:r>
    </w:p>
    <w:p>
      <w:pPr>
        <w:pStyle w:val="Style15"/>
        <w:ind w:firstLine="504"/>
        <w:rPr>
          <w:rFonts w:cs="宋体;SimSun"/>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成果体现形式</w:t>
      </w:r>
      <w:r>
        <w:rPr>
          <w:rFonts w:cs="宋体;SimSun"/>
          <w:szCs w:val="21"/>
        </w:rPr>
        <w:t>：按论文、著作、研究报告、其他择一填写，选择“其他”时，请写明具体体现形式。</w:t>
      </w:r>
    </w:p>
    <w:p>
      <w:pPr>
        <w:pStyle w:val="Style15"/>
        <w:ind w:firstLine="504"/>
        <w:jc w:val="left"/>
        <w:rPr/>
      </w:pPr>
      <w:r>
        <w:rPr>
          <w:rFonts w:eastAsia="黑体;SimHei" w:cs="宋体;SimSun" w:ascii="黑体;SimHei" w:hAnsi="黑体;SimHei"/>
          <w:kern w:val="0"/>
          <w:szCs w:val="21"/>
        </w:rPr>
        <w:t>4.</w:t>
      </w:r>
      <w:r>
        <w:rPr>
          <w:rFonts w:ascii="黑体;SimHei" w:hAnsi="黑体;SimHei" w:cs="宋体;SimSun" w:eastAsia="黑体;SimHei"/>
          <w:kern w:val="0"/>
          <w:szCs w:val="21"/>
        </w:rPr>
        <w:t>成果水平：</w:t>
      </w:r>
      <w:r>
        <w:rPr>
          <w:rFonts w:cs="宋体;SimSun"/>
          <w:szCs w:val="21"/>
        </w:rPr>
        <w:t>根据评审结论择一填写。对成果水平未做评价的填写“未评价”。</w:t>
      </w:r>
    </w:p>
    <w:p>
      <w:pPr>
        <w:pStyle w:val="Style15"/>
        <w:ind w:firstLine="504"/>
        <w:rPr/>
      </w:pPr>
      <w:r>
        <w:rPr>
          <w:rFonts w:eastAsia="黑体;SimHei" w:cs="宋体;SimSun" w:ascii="黑体;SimHei" w:hAnsi="黑体;SimHei"/>
          <w:kern w:val="0"/>
          <w:szCs w:val="21"/>
        </w:rPr>
        <w:t>5.</w:t>
      </w:r>
      <w:r>
        <w:rPr>
          <w:rFonts w:ascii="黑体;SimHei" w:hAnsi="黑体;SimHei" w:cs="宋体;SimSun" w:eastAsia="黑体;SimHei"/>
          <w:kern w:val="0"/>
          <w:szCs w:val="21"/>
        </w:rPr>
        <w:t>研究形式：</w:t>
      </w:r>
      <w:r>
        <w:rPr>
          <w:rFonts w:cs="宋体;SimSun"/>
          <w:szCs w:val="21"/>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15"/>
        <w:ind w:firstLine="504"/>
        <w:rPr>
          <w:rFonts w:cs="宋体;SimSun"/>
          <w:dstrike/>
          <w:szCs w:val="21"/>
        </w:rPr>
      </w:pPr>
      <w:r>
        <w:rPr>
          <w:rFonts w:eastAsia="黑体;SimHei" w:cs="宋体;SimSun" w:ascii="黑体;SimHei" w:hAnsi="黑体;SimHei"/>
          <w:kern w:val="0"/>
          <w:szCs w:val="21"/>
        </w:rPr>
        <w:t>6.</w:t>
      </w:r>
      <w:r>
        <w:rPr>
          <w:rFonts w:ascii="黑体;SimHei" w:hAnsi="黑体;SimHei" w:cs="宋体;SimSun" w:eastAsia="黑体;SimHei"/>
          <w:kern w:val="0"/>
          <w:szCs w:val="21"/>
        </w:rPr>
        <w:t>学科分类：</w:t>
      </w:r>
      <w:r>
        <w:rPr>
          <w:rFonts w:cs="宋体;SimSun"/>
          <w:szCs w:val="21"/>
        </w:rPr>
        <w:t>按《学科分类与代码》（</w:t>
      </w:r>
      <w:r>
        <w:rPr>
          <w:rFonts w:cs="宋体;SimSun"/>
          <w:szCs w:val="21"/>
        </w:rPr>
        <w:t>GB/T13745-</w:t>
      </w:r>
      <w:r>
        <w:rPr>
          <w:rFonts w:cs="宋体;SimSun"/>
          <w:szCs w:val="21"/>
        </w:rPr>
        <w:t>2009</w:t>
      </w:r>
      <w:r>
        <w:rPr>
          <w:rFonts w:cs="宋体;SimSun"/>
          <w:szCs w:val="21"/>
        </w:rPr>
        <w:t>）</w:t>
      </w:r>
      <w:r>
        <w:rPr>
          <w:rFonts w:cs="宋体;SimSun"/>
          <w:szCs w:val="21"/>
        </w:rPr>
        <w:t>填写，最多填写</w:t>
      </w:r>
      <w:r>
        <w:rPr>
          <w:rFonts w:cs="宋体;SimSun"/>
          <w:szCs w:val="21"/>
        </w:rPr>
        <w:t>2</w:t>
      </w:r>
      <w:r>
        <w:rPr>
          <w:rFonts w:cs="宋体;SimSun"/>
          <w:szCs w:val="21"/>
        </w:rPr>
        <w:t>个。</w:t>
      </w:r>
    </w:p>
    <w:p>
      <w:pPr>
        <w:pStyle w:val="Style15"/>
        <w:ind w:firstLine="504"/>
        <w:rPr/>
      </w:pPr>
      <w:r>
        <w:rPr>
          <w:rFonts w:eastAsia="黑体;SimHei" w:cs="宋体;SimSun" w:ascii="黑体;SimHei" w:hAnsi="黑体;SimHei"/>
          <w:kern w:val="0"/>
          <w:szCs w:val="21"/>
        </w:rPr>
        <w:t>7.</w:t>
      </w:r>
      <w:r>
        <w:rPr>
          <w:rFonts w:ascii="黑体;SimHei" w:hAnsi="黑体;SimHei" w:cs="宋体;SimSun" w:eastAsia="黑体;SimHei"/>
          <w:kern w:val="0"/>
          <w:szCs w:val="21"/>
        </w:rPr>
        <w:t>中图分类：</w:t>
      </w:r>
      <w:r>
        <w:rPr>
          <w:rFonts w:cs="宋体;SimSun"/>
          <w:szCs w:val="21"/>
        </w:rPr>
        <w:t>按中国图书资料分类法（第四版）填写，最多填写</w:t>
      </w:r>
      <w:r>
        <w:rPr>
          <w:rFonts w:cs="宋体;SimSun"/>
          <w:szCs w:val="21"/>
        </w:rPr>
        <w:t>2</w:t>
      </w:r>
      <w:r>
        <w:rPr>
          <w:rFonts w:cs="宋体;SimSun"/>
          <w:szCs w:val="21"/>
        </w:rPr>
        <w:t>个。</w:t>
      </w:r>
    </w:p>
    <w:p>
      <w:pPr>
        <w:pStyle w:val="Style15"/>
        <w:ind w:firstLine="504"/>
        <w:rPr>
          <w:rFonts w:cs="宋体;SimSun"/>
          <w:szCs w:val="21"/>
        </w:rPr>
      </w:pPr>
      <w:r>
        <w:rPr>
          <w:rFonts w:eastAsia="黑体;SimHei" w:cs="宋体;SimSun" w:ascii="黑体;SimHei" w:hAnsi="黑体;SimHei"/>
          <w:kern w:val="0"/>
          <w:szCs w:val="21"/>
        </w:rPr>
        <w:t>8.</w:t>
      </w:r>
      <w:r>
        <w:rPr>
          <w:rFonts w:ascii="黑体;SimHei" w:hAnsi="黑体;SimHei" w:cs="宋体;SimSun" w:eastAsia="黑体;SimHei"/>
          <w:kern w:val="0"/>
          <w:szCs w:val="21"/>
        </w:rPr>
        <w:t>战略性新兴产业：</w:t>
      </w:r>
      <w:r>
        <w:rPr>
          <w:rFonts w:cs="宋体;SimSun"/>
          <w:szCs w:val="21"/>
        </w:rPr>
        <w:t>此项指标</w:t>
      </w:r>
      <w:r>
        <w:rPr>
          <w:rFonts w:cs="宋体;SimSun"/>
          <w:bCs/>
          <w:szCs w:val="21"/>
        </w:rPr>
        <w:t>为单选</w:t>
      </w:r>
      <w:r>
        <w:rPr>
          <w:rFonts w:cs="宋体;SimSun"/>
          <w:szCs w:val="21"/>
        </w:rPr>
        <w:t>，不属于战略性新兴产业的成果不填此项。</w:t>
      </w:r>
    </w:p>
    <w:p>
      <w:pPr>
        <w:pStyle w:val="Style15"/>
        <w:ind w:firstLine="504"/>
        <w:rPr>
          <w:rFonts w:cs="宋体;SimSun"/>
          <w:szCs w:val="21"/>
        </w:rPr>
      </w:pPr>
      <w:r>
        <w:rPr>
          <w:rFonts w:eastAsia="黑体;SimHei" w:cs="宋体;SimSun" w:ascii="黑体;SimHei" w:hAnsi="黑体;SimHei"/>
          <w:kern w:val="0"/>
          <w:szCs w:val="21"/>
        </w:rPr>
        <w:t>9.</w:t>
      </w:r>
      <w:r>
        <w:rPr>
          <w:rFonts w:ascii="黑体;SimHei" w:hAnsi="黑体;SimHei" w:cs="宋体;SimSun" w:eastAsia="黑体;SimHei"/>
          <w:kern w:val="0"/>
          <w:szCs w:val="21"/>
        </w:rPr>
        <w:t>社会经济目标：</w:t>
      </w:r>
      <w:r>
        <w:rPr>
          <w:rFonts w:cs="宋体;SimSun"/>
          <w:szCs w:val="21"/>
        </w:rPr>
        <w:t>此项指标</w:t>
      </w:r>
      <w:r>
        <w:rPr>
          <w:rFonts w:cs="宋体;SimSun"/>
          <w:bCs/>
          <w:szCs w:val="21"/>
        </w:rPr>
        <w:t>为单选</w:t>
      </w:r>
      <w:r>
        <w:rPr>
          <w:rFonts w:cs="宋体;SimSun"/>
          <w:szCs w:val="21"/>
        </w:rPr>
        <w:t>。参见国家标准《社会经济目标分类与代码》</w:t>
      </w:r>
      <w:r>
        <w:rPr>
          <w:rFonts w:cs="宋体;SimSun"/>
          <w:szCs w:val="21"/>
        </w:rPr>
        <w:t>GB/T 24450-2009</w:t>
      </w:r>
      <w:r>
        <w:rPr>
          <w:rFonts w:cs="宋体;SimSun"/>
          <w:szCs w:val="21"/>
        </w:rPr>
        <w:t>。</w:t>
      </w:r>
    </w:p>
    <w:p>
      <w:pPr>
        <w:pStyle w:val="Style15"/>
        <w:ind w:firstLine="504"/>
        <w:rPr>
          <w:rFonts w:cs="宋体;SimSun"/>
          <w:szCs w:val="21"/>
          <w:lang w:eastAsia="zh-CN"/>
        </w:rPr>
      </w:pPr>
      <w:r>
        <w:rPr>
          <w:rFonts w:eastAsia="黑体;SimHei" w:cs="宋体;SimSun" w:ascii="黑体;SimHei" w:hAnsi="黑体;SimHei"/>
          <w:kern w:val="0"/>
          <w:szCs w:val="21"/>
        </w:rPr>
        <w:t>10.</w:t>
      </w:r>
      <w:r>
        <w:rPr>
          <w:rFonts w:ascii="黑体;SimHei" w:hAnsi="黑体;SimHei" w:cs="宋体;SimSun" w:eastAsia="黑体;SimHei"/>
          <w:kern w:val="0"/>
          <w:szCs w:val="21"/>
        </w:rPr>
        <w:t>成果应用行业：</w:t>
      </w:r>
      <w:r>
        <w:rPr>
          <w:rFonts w:cs="宋体;SimSun"/>
          <w:szCs w:val="21"/>
        </w:rPr>
        <w:t>此项指标</w:t>
      </w:r>
      <w:r>
        <w:rPr>
          <w:rFonts w:cs="宋体;SimSun"/>
          <w:bCs/>
          <w:szCs w:val="21"/>
        </w:rPr>
        <w:t>为单选</w:t>
      </w:r>
      <w:r>
        <w:rPr>
          <w:rFonts w:cs="宋体;SimSun"/>
          <w:szCs w:val="21"/>
        </w:rPr>
        <w:t>。参见《国民经济行业分类与代码》</w:t>
      </w:r>
      <w:r>
        <w:rPr>
          <w:rFonts w:cs="宋体;SimSun"/>
          <w:szCs w:val="21"/>
        </w:rPr>
        <w:t>(</w:t>
      </w:r>
      <w:r>
        <w:rPr>
          <w:rFonts w:cs="宋体;SimSun"/>
          <w:bCs/>
          <w:szCs w:val="21"/>
        </w:rPr>
        <w:t>GB/T4754—20</w:t>
      </w:r>
      <w:r>
        <w:rPr>
          <w:rFonts w:cs="宋体;SimSun"/>
          <w:bCs/>
          <w:szCs w:val="21"/>
        </w:rPr>
        <w:t>11</w:t>
      </w:r>
      <w:r>
        <w:rPr>
          <w:rFonts w:cs="宋体;SimSun"/>
          <w:szCs w:val="21"/>
        </w:rPr>
        <w:t>)</w:t>
      </w:r>
      <w:r>
        <w:rPr>
          <w:rFonts w:cs="宋体;SimSun"/>
          <w:szCs w:val="21"/>
        </w:rPr>
        <w:t>。</w:t>
      </w:r>
    </w:p>
    <w:p>
      <w:pPr>
        <w:pStyle w:val="Style15"/>
        <w:ind w:firstLine="504"/>
        <w:rPr>
          <w:rFonts w:cs="宋体;SimSun"/>
          <w:szCs w:val="21"/>
          <w:lang w:eastAsia="zh-CN"/>
        </w:rPr>
      </w:pPr>
      <w:r>
        <w:rPr>
          <w:rFonts w:cs="宋体;SimSun"/>
          <w:szCs w:val="21"/>
          <w:lang w:eastAsia="zh-CN"/>
        </w:rPr>
      </w:r>
    </w:p>
    <w:p>
      <w:pPr>
        <w:pStyle w:val="Style15"/>
        <w:ind w:firstLine="504"/>
        <w:rPr/>
      </w:pPr>
      <w:r>
        <w:rPr>
          <w:rFonts w:ascii="黑体;SimHei" w:hAnsi="黑体;SimHei" w:cs="宋体;SimSun" w:eastAsia="黑体;SimHei"/>
          <w:kern w:val="0"/>
          <w:szCs w:val="21"/>
          <w:lang w:eastAsia="zh-CN"/>
        </w:rPr>
        <w:t>二</w:t>
      </w:r>
      <w:r>
        <w:rPr>
          <w:rFonts w:ascii="黑体;SimHei" w:hAnsi="黑体;SimHei" w:cs="宋体;SimSun" w:eastAsia="黑体;SimHei"/>
          <w:kern w:val="0"/>
          <w:szCs w:val="21"/>
        </w:rPr>
        <w:t>、立项情况</w:t>
      </w:r>
    </w:p>
    <w:p>
      <w:pPr>
        <w:pStyle w:val="Style15"/>
        <w:ind w:firstLine="504"/>
        <w:rPr/>
      </w:pPr>
      <w:r>
        <w:rPr>
          <w:rFonts w:eastAsia="黑体;SimHei" w:cs="宋体;SimSun" w:ascii="黑体;SimHei" w:hAnsi="黑体;SimHei"/>
          <w:kern w:val="0"/>
          <w:szCs w:val="21"/>
        </w:rPr>
        <w:t>1.</w:t>
      </w:r>
      <w:r>
        <w:rPr>
          <w:rFonts w:ascii="黑体;SimHei" w:hAnsi="黑体;SimHei" w:cs="宋体;SimSun" w:eastAsia="黑体;SimHei"/>
          <w:kern w:val="0"/>
          <w:szCs w:val="21"/>
        </w:rPr>
        <w:t>课题来源：</w:t>
      </w:r>
      <w:r>
        <w:rPr>
          <w:rFonts w:cs="宋体;SimSun"/>
          <w:bCs/>
          <w:szCs w:val="21"/>
        </w:rPr>
        <w:t>单选</w:t>
      </w:r>
      <w:r>
        <w:rPr>
          <w:rFonts w:cs="宋体;SimSun"/>
          <w:szCs w:val="21"/>
        </w:rPr>
        <w:t>。如列入多项计划，按最高级别计划填写。</w:t>
      </w:r>
    </w:p>
    <w:p>
      <w:pPr>
        <w:pStyle w:val="Normal"/>
        <w:ind w:right="56" w:firstLine="504"/>
        <w:rPr>
          <w:rFonts w:ascii="宋体;SimSun" w:hAnsi="宋体;SimSun" w:cs="宋体;SimSun"/>
          <w:bCs/>
          <w:iCs/>
          <w:sz w:val="21"/>
          <w:szCs w:val="21"/>
          <w:lang w:eastAsia="zh-CN"/>
        </w:rPr>
      </w:pPr>
      <w:r>
        <w:rPr>
          <w:rFonts w:ascii="宋体;SimSun" w:hAnsi="宋体;SimSun" w:cs="宋体;SimSun"/>
          <w:bCs/>
          <w:iCs/>
          <w:sz w:val="21"/>
          <w:szCs w:val="21"/>
          <w:lang w:eastAsia="zh-CN"/>
        </w:rPr>
        <w:t>国家科技计划：</w:t>
      </w:r>
      <w:r>
        <w:rPr>
          <w:rFonts w:ascii="宋体;SimSun" w:hAnsi="宋体;SimSun" w:cs="宋体;SimSun"/>
          <w:sz w:val="21"/>
          <w:szCs w:val="21"/>
          <w:lang w:eastAsia="zh-CN"/>
        </w:rPr>
        <w:t>指正式列入国家科技计划的项目，包括：科技重大专项、自然科学基金、重点基础研究发展计划（</w:t>
      </w:r>
      <w:r>
        <w:rPr>
          <w:rFonts w:cs="宋体;SimSun" w:ascii="宋体;SimSun" w:hAnsi="宋体;SimSun"/>
          <w:sz w:val="21"/>
          <w:szCs w:val="21"/>
          <w:lang w:eastAsia="zh-CN"/>
        </w:rPr>
        <w:t>973</w:t>
      </w:r>
      <w:r>
        <w:rPr>
          <w:rFonts w:ascii="宋体;SimSun" w:hAnsi="宋体;SimSun" w:cs="宋体;SimSun"/>
          <w:sz w:val="21"/>
          <w:szCs w:val="21"/>
          <w:lang w:eastAsia="zh-CN"/>
        </w:rPr>
        <w:t>计划）（含“重大科学研究计划”）、高技术研究发展计划（</w:t>
      </w:r>
      <w:r>
        <w:rPr>
          <w:rFonts w:cs="宋体;SimSun" w:ascii="宋体;SimSun" w:hAnsi="宋体;SimSun"/>
          <w:sz w:val="21"/>
          <w:szCs w:val="21"/>
          <w:lang w:eastAsia="zh-CN"/>
        </w:rPr>
        <w:t>863</w:t>
      </w:r>
      <w:r>
        <w:rPr>
          <w:rFonts w:ascii="宋体;SimSun" w:hAnsi="宋体;SimSun" w:cs="宋体;SimSun"/>
          <w:sz w:val="21"/>
          <w:szCs w:val="21"/>
          <w:lang w:eastAsia="zh-CN"/>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21"/>
          <w:szCs w:val="21"/>
          <w:lang w:eastAsia="zh-CN"/>
        </w:rPr>
        <w:t>ITER</w:t>
      </w:r>
      <w:r>
        <w:rPr>
          <w:rFonts w:ascii="宋体;SimSun" w:hAnsi="宋体;SimSun" w:cs="宋体;SimSun"/>
          <w:sz w:val="21"/>
          <w:szCs w:val="21"/>
          <w:lang w:eastAsia="zh-CN"/>
        </w:rPr>
        <w:t>）计划专项、其他等。选择“其他”时，请写明具体计划名称。</w:t>
      </w:r>
    </w:p>
    <w:p>
      <w:pPr>
        <w:pStyle w:val="Style15"/>
        <w:ind w:right="-312" w:firstLine="504"/>
        <w:rPr/>
      </w:pPr>
      <w:r>
        <w:rPr>
          <w:rFonts w:cs="宋体;SimSun"/>
          <w:bCs/>
          <w:iCs/>
          <w:szCs w:val="21"/>
        </w:rPr>
        <w:t>部门计划：</w:t>
      </w:r>
      <w:r>
        <w:rPr>
          <w:rFonts w:cs="宋体;SimSun"/>
          <w:szCs w:val="21"/>
        </w:rPr>
        <w:t>指国家科技计划以外，列入国务院各有关部门的科技计划。</w:t>
      </w:r>
    </w:p>
    <w:p>
      <w:pPr>
        <w:pStyle w:val="Style15"/>
        <w:ind w:right="-312" w:firstLine="504"/>
        <w:rPr/>
      </w:pPr>
      <w:r>
        <w:rPr>
          <w:rFonts w:cs="宋体;SimSun"/>
          <w:bCs/>
          <w:iCs/>
          <w:szCs w:val="21"/>
        </w:rPr>
        <w:t>地方计划：</w:t>
      </w:r>
      <w:r>
        <w:rPr>
          <w:rFonts w:cs="宋体;SimSun"/>
          <w:szCs w:val="21"/>
        </w:rPr>
        <w:t>指国家科技计划以外，列入省、自治区、直辖市、计划单列市、副省级城市的科技计划。</w:t>
      </w:r>
    </w:p>
    <w:p>
      <w:pPr>
        <w:pStyle w:val="Style15"/>
        <w:ind w:right="-312" w:firstLine="504"/>
        <w:rPr/>
      </w:pPr>
      <w:r>
        <w:rPr>
          <w:rFonts w:cs="宋体;SimSun"/>
          <w:bCs/>
          <w:iCs/>
          <w:szCs w:val="21"/>
        </w:rPr>
        <w:t>部门基金：</w:t>
      </w:r>
      <w:r>
        <w:rPr>
          <w:rFonts w:cs="宋体;SimSun"/>
          <w:szCs w:val="21"/>
        </w:rPr>
        <w:t>指国务院各有关部门自然科学基金等的科技计划。</w:t>
      </w:r>
    </w:p>
    <w:p>
      <w:pPr>
        <w:pStyle w:val="Style15"/>
        <w:ind w:right="-312" w:firstLine="504"/>
        <w:rPr/>
      </w:pPr>
      <w:r>
        <w:rPr>
          <w:rFonts w:cs="宋体;SimSun"/>
          <w:bCs/>
          <w:iCs/>
          <w:szCs w:val="21"/>
        </w:rPr>
        <w:t>地方基金：</w:t>
      </w:r>
      <w:r>
        <w:rPr>
          <w:rFonts w:cs="宋体;SimSun"/>
          <w:szCs w:val="21"/>
        </w:rPr>
        <w:t>指地方自然科学基金、青年基金、风险基金、智力引进基金等的科技计划。</w:t>
      </w:r>
    </w:p>
    <w:p>
      <w:pPr>
        <w:pStyle w:val="Style15"/>
        <w:ind w:right="-312" w:firstLine="504"/>
        <w:rPr/>
      </w:pPr>
      <w:r>
        <w:rPr>
          <w:rFonts w:cs="宋体;SimSun"/>
          <w:bCs/>
          <w:iCs/>
          <w:szCs w:val="21"/>
        </w:rPr>
        <w:t>民间基金：</w:t>
      </w:r>
      <w:r>
        <w:rPr>
          <w:rFonts w:cs="宋体;SimSun"/>
          <w:szCs w:val="21"/>
        </w:rPr>
        <w:t>指利用非官方的组织或个人设立的基金研究开发的科技项目。</w:t>
      </w:r>
    </w:p>
    <w:p>
      <w:pPr>
        <w:pStyle w:val="Style15"/>
        <w:ind w:right="-312" w:firstLine="504"/>
        <w:rPr/>
      </w:pPr>
      <w:r>
        <w:rPr>
          <w:rFonts w:cs="宋体;SimSun"/>
          <w:bCs/>
          <w:iCs/>
          <w:szCs w:val="21"/>
        </w:rPr>
        <w:t>国际合作：</w:t>
      </w:r>
      <w:r>
        <w:rPr>
          <w:rFonts w:cs="宋体;SimSun"/>
          <w:szCs w:val="21"/>
        </w:rPr>
        <w:t>指除国家科技计划中国际科技合作计划外通过官方和民间以及多边的科技合作，共同研究、开发、培训的科技项目。</w:t>
      </w:r>
    </w:p>
    <w:p>
      <w:pPr>
        <w:pStyle w:val="Style15"/>
        <w:ind w:right="-312" w:firstLine="504"/>
        <w:rPr/>
      </w:pPr>
      <w:r>
        <w:rPr>
          <w:rFonts w:cs="宋体;SimSun"/>
          <w:bCs/>
          <w:iCs/>
          <w:szCs w:val="21"/>
        </w:rPr>
        <w:t>横向委托：</w:t>
      </w:r>
      <w:r>
        <w:rPr>
          <w:rFonts w:cs="宋体;SimSun"/>
          <w:szCs w:val="21"/>
        </w:rPr>
        <w:t>指机关、企事业单位及个人委托研究开发的计划外科技项目。</w:t>
      </w:r>
    </w:p>
    <w:p>
      <w:pPr>
        <w:pStyle w:val="Style15"/>
        <w:ind w:right="-312" w:firstLine="504"/>
        <w:rPr/>
      </w:pPr>
      <w:r>
        <w:rPr>
          <w:rFonts w:cs="宋体;SimSun"/>
          <w:bCs/>
          <w:iCs/>
          <w:szCs w:val="21"/>
        </w:rPr>
        <w:t>自选：</w:t>
      </w:r>
      <w:r>
        <w:rPr>
          <w:rFonts w:cs="宋体;SimSun"/>
          <w:szCs w:val="21"/>
        </w:rPr>
        <w:t>指自立课题并利用自有资金进行研究开发的科技项目。</w:t>
      </w:r>
    </w:p>
    <w:p>
      <w:pPr>
        <w:pStyle w:val="Style15"/>
        <w:ind w:firstLine="504"/>
        <w:rPr/>
      </w:pPr>
      <w:r>
        <w:rPr>
          <w:rFonts w:cs="宋体;SimSun"/>
          <w:bCs/>
          <w:iCs/>
          <w:szCs w:val="21"/>
        </w:rPr>
        <w:t>其他：</w:t>
      </w:r>
      <w:r>
        <w:rPr>
          <w:rFonts w:cs="宋体;SimSun"/>
          <w:szCs w:val="21"/>
        </w:rPr>
        <w:t>凡不属上述分类的科技项目均列入本栏，并请写明具体课题来源。</w:t>
      </w:r>
    </w:p>
    <w:p>
      <w:pPr>
        <w:pStyle w:val="Normal"/>
        <w:ind w:left="-142" w:firstLine="649"/>
        <w:rPr/>
      </w:pPr>
      <w:r>
        <w:rPr>
          <w:rFonts w:eastAsia="黑体;SimHei" w:cs="宋体;SimSun" w:ascii="黑体;SimHei" w:hAnsi="黑体;SimHei"/>
          <w:sz w:val="21"/>
          <w:szCs w:val="21"/>
          <w:lang w:eastAsia="zh-CN"/>
        </w:rPr>
        <w:t>2.</w:t>
      </w:r>
      <w:r>
        <w:rPr>
          <w:rFonts w:ascii="黑体;SimHei" w:hAnsi="黑体;SimHei" w:cs="宋体;SimSun" w:eastAsia="黑体;SimHei"/>
          <w:sz w:val="21"/>
          <w:szCs w:val="21"/>
          <w:lang w:eastAsia="zh-CN"/>
        </w:rPr>
        <w:t>课题来源单位：课题批准立项的管理单位名称。</w:t>
      </w:r>
    </w:p>
    <w:p>
      <w:pPr>
        <w:pStyle w:val="Normal"/>
        <w:ind w:left="-142" w:firstLine="649"/>
        <w:rPr/>
      </w:pPr>
      <w:r>
        <w:rPr>
          <w:rFonts w:eastAsia="黑体;SimHei" w:cs="宋体;SimSun" w:ascii="黑体;SimHei" w:hAnsi="黑体;SimHei"/>
          <w:sz w:val="21"/>
          <w:szCs w:val="21"/>
          <w:lang w:eastAsia="zh-CN"/>
        </w:rPr>
        <w:t>3.</w:t>
      </w:r>
      <w:r>
        <w:rPr>
          <w:rFonts w:ascii="黑体;SimHei" w:hAnsi="黑体;SimHei" w:cs="宋体;SimSun" w:eastAsia="黑体;SimHei"/>
          <w:sz w:val="21"/>
          <w:szCs w:val="21"/>
          <w:lang w:eastAsia="zh-CN"/>
        </w:rPr>
        <w:t>课题立项名称：</w:t>
      </w:r>
      <w:r>
        <w:rPr>
          <w:rFonts w:ascii="宋体;SimSun" w:hAnsi="宋体;SimSun" w:cs="宋体;SimSun"/>
          <w:sz w:val="21"/>
          <w:szCs w:val="21"/>
          <w:lang w:eastAsia="zh-CN"/>
        </w:rPr>
        <w:t>成果完成单位必须根据计划任务书或合同（协议）书填写课题批准立项时的名称。</w:t>
      </w:r>
    </w:p>
    <w:p>
      <w:pPr>
        <w:pStyle w:val="Style15"/>
        <w:ind w:left="-142" w:firstLine="649"/>
        <w:rPr/>
      </w:pPr>
      <w:r>
        <w:rPr>
          <w:rFonts w:eastAsia="黑体;SimHei" w:ascii="黑体;SimHei" w:hAnsi="黑体;SimHei"/>
          <w:kern w:val="0"/>
          <w:lang w:eastAsia="zh-CN"/>
        </w:rPr>
        <w:t>4</w:t>
      </w:r>
      <w:r>
        <w:rPr>
          <w:rFonts w:eastAsia="黑体;SimHei" w:ascii="黑体;SimHei" w:hAnsi="黑体;SimHei"/>
          <w:kern w:val="0"/>
        </w:rPr>
        <w:t>.</w:t>
      </w:r>
      <w:r>
        <w:rPr>
          <w:rFonts w:ascii="黑体;SimHei" w:hAnsi="黑体;SimHei" w:eastAsia="黑体;SimHei"/>
          <w:kern w:val="0"/>
        </w:rPr>
        <w:t>课题立项编号：</w:t>
      </w:r>
      <w:r>
        <w:rPr>
          <w:bCs/>
        </w:rPr>
        <w:t>严格按照</w:t>
      </w:r>
      <w:r>
        <w:rPr/>
        <w:t>课题立项计划任务书或合同（协议）书上的编号填写。</w:t>
      </w:r>
    </w:p>
    <w:p>
      <w:pPr>
        <w:pStyle w:val="Style15"/>
        <w:ind w:left="-142" w:firstLine="649"/>
        <w:rPr>
          <w:rFonts w:cs="宋体;SimSun"/>
          <w:szCs w:val="21"/>
        </w:rPr>
      </w:pPr>
      <w:r>
        <w:rPr>
          <w:rFonts w:eastAsia="黑体;SimHei" w:ascii="黑体;SimHei" w:hAnsi="黑体;SimHei"/>
          <w:lang w:eastAsia="zh-CN"/>
        </w:rPr>
        <w:t>5</w:t>
      </w:r>
      <w:r>
        <w:rPr>
          <w:rFonts w:eastAsia="黑体;SimHei" w:ascii="黑体;SimHei" w:hAnsi="黑体;SimHei"/>
        </w:rPr>
        <w:t>.</w:t>
      </w:r>
      <w:r>
        <w:rPr>
          <w:rFonts w:ascii="黑体;SimHei" w:hAnsi="黑体;SimHei" w:eastAsia="黑体;SimHei"/>
        </w:rPr>
        <w:t>经费实际投入额</w:t>
      </w:r>
      <w:r>
        <w:rPr>
          <w:rFonts w:ascii="黑体;SimHei" w:hAnsi="黑体;SimHei" w:eastAsia="黑体;SimHei"/>
          <w:kern w:val="0"/>
        </w:rPr>
        <w:t>：</w:t>
      </w:r>
      <w:r>
        <w:rPr/>
        <w:t>指在研究起止期间，该项目在研究、开发、应用和推广过程中实际投入的全部资金，按国家、部门、地方、基金、自有、银行贷款、国外资金、其他逐项填写。其中“自有资金”指成果完成单位用于该课题的自有资金，集资和借款应包括在其他中。</w:t>
      </w:r>
    </w:p>
    <w:p>
      <w:pPr>
        <w:pStyle w:val="Normal"/>
        <w:jc w:val="center"/>
        <w:rPr>
          <w:rFonts w:eastAsia="仿宋_GB2312" w:cs="宋体;SimSun"/>
          <w:sz w:val="21"/>
          <w:szCs w:val="21"/>
          <w:lang w:val="en-US" w:eastAsia="zh-CN"/>
        </w:rPr>
      </w:pPr>
      <w:r>
        <w:rPr>
          <w:rFonts w:eastAsia="仿宋_GB2312" w:cs="宋体;SimSun"/>
          <w:sz w:val="21"/>
          <w:szCs w:val="21"/>
          <w:lang w:val="en-US" w:eastAsia="zh-CN"/>
        </w:rPr>
      </w:r>
    </w:p>
    <w:p>
      <w:pPr>
        <w:pStyle w:val="Normal"/>
        <w:jc w:val="center"/>
        <w:rPr>
          <w:rFonts w:eastAsia="仿宋_GB2312"/>
          <w:sz w:val="21"/>
          <w:lang w:val="en-US" w:eastAsia="zh-CN"/>
        </w:rPr>
      </w:pPr>
      <w:r>
        <w:rPr>
          <w:rFonts w:eastAsia="仿宋_GB2312"/>
          <w:sz w:val="21"/>
          <w:lang w:val="en-US"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222885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7620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cantSplit w:val="true"/>
                              </w:trPr>
                              <w:tc>
                                <w:tcPr>
                                  <w:tcW w:w="3510" w:type="dxa"/>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eastAsia="隶书"/>
                                      <w:b/>
                                      <w:b/>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 xml:space="preserve">12 </w:t>
                                  </w:r>
                                  <w:r>
                                    <w:rPr>
                                      <w:rFonts w:ascii="宋体;SimSun" w:hAnsi="宋体;SimSun" w:cs="宋体;SimSun"/>
                                      <w:sz w:val="18"/>
                                      <w:lang w:eastAsia="zh-CN"/>
                                    </w:rPr>
                                    <w:t>月</w:t>
                                  </w:r>
                                </w:p>
                              </w:tc>
                            </w:tr>
                          </w:tbl>
                        </w:txbxContent>
                      </wps:txbx>
                      <wps:bodyPr anchor="t" lIns="0" tIns="0" rIns="0" bIns="0">
                        <a:noAutofit/>
                      </wps:bodyPr>
                    </wps:wsp>
                  </a:graphicData>
                </a:graphic>
              </wp:anchor>
            </w:drawing>
          </mc:Choice>
          <mc:Fallback>
            <w:pict>
              <v:rect fillcolor="#FFFFFF" style="position:absolute;rotation:-0;width:175.5pt;height:60pt;mso-wrap-distance-left:9pt;mso-wrap-distance-right:0pt;mso-wrap-distance-top:0pt;mso-wrap-distance-bottom:0pt;margin-top:-10.8pt;mso-position-vertical-relative:text;margin-left:306.4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cantSplit w:val="true"/>
                        </w:trPr>
                        <w:tc>
                          <w:tcPr>
                            <w:tcW w:w="3510" w:type="dxa"/>
                            <w:tcBorders/>
                          </w:tcPr>
                          <w:p>
                            <w:pPr>
                              <w:pStyle w:val="Normal"/>
                              <w:spacing w:lineRule="exact" w:line="240"/>
                              <w:rPr>
                                <w:rFonts w:ascii="宋体;SimSun" w:hAnsi="宋体;SimSun" w:cs="宋体;SimSun"/>
                                <w:sz w:val="18"/>
                                <w:lang w:eastAsia="zh-CN"/>
                              </w:rPr>
                            </w:pPr>
                            <w:r>
                              <w:rPr>
                                <w:rFonts w:ascii="宋体;SimSun" w:hAnsi="宋体;SimSun" w:cs="宋体;SimSun"/>
                                <w:sz w:val="18"/>
                                <w:lang w:eastAsia="zh-CN"/>
                              </w:rPr>
                              <w:t>表    号：</w:t>
                            </w:r>
                            <w:r>
                              <w:rPr>
                                <w:rFonts w:cs="宋体;SimSun" w:ascii="宋体;SimSun" w:hAnsi="宋体;SimSun"/>
                                <w:sz w:val="18"/>
                                <w:lang w:eastAsia="zh-CN"/>
                              </w:rPr>
                              <w:t>CG00</w:t>
                            </w:r>
                            <w:r>
                              <w:rPr>
                                <w:rFonts w:cs="宋体;SimSun" w:ascii="宋体;SimSun" w:hAnsi="宋体;SimSun"/>
                                <w:sz w:val="18"/>
                                <w:lang w:eastAsia="zh-CN"/>
                              </w:rPr>
                              <w:t>2</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制定机关：科学技术部</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机关：国家统计局</w:t>
                            </w:r>
                          </w:p>
                          <w:p>
                            <w:pPr>
                              <w:pStyle w:val="Normal"/>
                              <w:spacing w:lineRule="exact" w:line="240"/>
                              <w:rPr>
                                <w:rFonts w:ascii="宋体;SimSun" w:hAnsi="宋体;SimSun" w:cs="宋体;SimSun"/>
                                <w:sz w:val="18"/>
                                <w:lang w:eastAsia="zh-CN"/>
                              </w:rPr>
                            </w:pPr>
                            <w:r>
                              <w:rPr>
                                <w:rFonts w:ascii="宋体;SimSun" w:hAnsi="宋体;SimSun" w:cs="宋体;SimSun"/>
                                <w:sz w:val="18"/>
                                <w:lang w:eastAsia="zh-CN"/>
                              </w:rPr>
                              <w:t>批准文号：国统制</w:t>
                            </w:r>
                            <w:r>
                              <w:rPr>
                                <w:rFonts w:cs="宋体;SimSun" w:ascii="宋体;SimSun" w:hAnsi="宋体;SimSun"/>
                                <w:sz w:val="18"/>
                                <w:lang w:eastAsia="zh-CN"/>
                              </w:rPr>
                              <w:t>[2014]154</w:t>
                            </w:r>
                            <w:r>
                              <w:rPr>
                                <w:rFonts w:ascii="宋体;SimSun" w:hAnsi="宋体;SimSun" w:cs="宋体;SimSun"/>
                                <w:sz w:val="18"/>
                                <w:lang w:eastAsia="zh-CN"/>
                              </w:rPr>
                              <w:t>号</w:t>
                            </w:r>
                          </w:p>
                          <w:p>
                            <w:pPr>
                              <w:pStyle w:val="Normal"/>
                              <w:spacing w:lineRule="exact" w:line="240"/>
                              <w:rPr>
                                <w:rFonts w:eastAsia="隶书"/>
                                <w:b/>
                                <w:b/>
                                <w:lang w:eastAsia="zh-CN"/>
                              </w:rPr>
                            </w:pPr>
                            <w:r>
                              <w:rPr>
                                <w:rFonts w:ascii="宋体;SimSun" w:hAnsi="宋体;SimSun" w:cs="宋体;SimSun"/>
                                <w:sz w:val="18"/>
                                <w:lang w:eastAsia="zh-CN"/>
                              </w:rPr>
                              <w:t>有效期至：</w:t>
                            </w:r>
                            <w:r>
                              <w:rPr>
                                <w:rFonts w:cs="宋体;SimSun" w:ascii="宋体;SimSun" w:hAnsi="宋体;SimSun"/>
                                <w:sz w:val="18"/>
                                <w:lang w:eastAsia="zh-CN"/>
                              </w:rPr>
                              <w:t>2016</w:t>
                            </w:r>
                            <w:r>
                              <w:rPr>
                                <w:rFonts w:ascii="宋体;SimSun" w:hAnsi="宋体;SimSun" w:cs="宋体;SimSun"/>
                                <w:sz w:val="18"/>
                                <w:lang w:eastAsia="zh-CN"/>
                              </w:rPr>
                              <w:t>年</w:t>
                            </w:r>
                            <w:r>
                              <w:rPr>
                                <w:rFonts w:cs="宋体;SimSun" w:ascii="宋体;SimSun" w:hAnsi="宋体;SimSun"/>
                                <w:sz w:val="18"/>
                                <w:lang w:eastAsia="zh-CN"/>
                              </w:rPr>
                              <w:t xml:space="preserve">12 </w:t>
                            </w:r>
                            <w:r>
                              <w:rPr>
                                <w:rFonts w:ascii="宋体;SimSun" w:hAnsi="宋体;SimSun" w:cs="宋体;SimSun"/>
                                <w:sz w:val="18"/>
                                <w:lang w:eastAsia="zh-CN"/>
                              </w:rPr>
                              <w:t>月</w:t>
                            </w:r>
                          </w:p>
                        </w:tc>
                      </w:tr>
                    </w:tbl>
                  </w:txbxContent>
                </v:textbox>
                <w10:wrap type="square"/>
              </v:rect>
            </w:pict>
          </mc:Fallback>
        </mc:AlternateContent>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rPr>
          <w:rFonts w:eastAsia="仿宋_GB2312"/>
          <w:sz w:val="21"/>
          <w:lang w:eastAsia="zh-CN"/>
        </w:rPr>
      </w:pPr>
      <w:r>
        <w:rPr>
          <w:rFonts w:eastAsia="仿宋_GB2312"/>
          <w:sz w:val="21"/>
          <w:lang w:eastAsia="zh-CN"/>
        </w:rPr>
      </w:r>
    </w:p>
    <w:p>
      <w:pPr>
        <w:pStyle w:val="Normal"/>
        <w:jc w:val="center"/>
        <w:rPr>
          <w:b/>
          <w:b/>
          <w:sz w:val="32"/>
          <w:szCs w:val="32"/>
          <w:lang w:eastAsia="zh-CN"/>
        </w:rPr>
      </w:pPr>
      <w:r>
        <w:rPr>
          <w:b/>
          <w:sz w:val="32"/>
          <w:szCs w:val="32"/>
          <w:lang w:eastAsia="zh-CN"/>
        </w:rPr>
        <w:t>科</w:t>
      </w:r>
      <w:r>
        <w:rPr>
          <w:rFonts w:eastAsia="Times New Roman"/>
          <w:b/>
          <w:sz w:val="32"/>
          <w:szCs w:val="32"/>
          <w:lang w:eastAsia="zh-CN"/>
        </w:rPr>
        <w:t xml:space="preserve"> </w:t>
      </w:r>
      <w:r>
        <w:rPr>
          <w:b/>
          <w:sz w:val="32"/>
          <w:szCs w:val="32"/>
          <w:lang w:eastAsia="zh-CN"/>
        </w:rPr>
        <w:t>技</w:t>
      </w:r>
      <w:r>
        <w:rPr>
          <w:rFonts w:eastAsia="Times New Roman"/>
          <w:b/>
          <w:sz w:val="32"/>
          <w:szCs w:val="32"/>
          <w:lang w:eastAsia="zh-CN"/>
        </w:rPr>
        <w:t xml:space="preserve"> </w:t>
      </w:r>
      <w:r>
        <w:rPr>
          <w:b/>
          <w:sz w:val="32"/>
          <w:szCs w:val="32"/>
          <w:lang w:eastAsia="zh-CN"/>
        </w:rPr>
        <w:t>成</w:t>
      </w:r>
      <w:r>
        <w:rPr>
          <w:rFonts w:eastAsia="Times New Roman"/>
          <w:b/>
          <w:sz w:val="32"/>
          <w:szCs w:val="32"/>
          <w:lang w:eastAsia="zh-CN"/>
        </w:rPr>
        <w:t xml:space="preserve"> </w:t>
      </w:r>
      <w:r>
        <w:rPr>
          <w:b/>
          <w:sz w:val="32"/>
          <w:szCs w:val="32"/>
          <w:lang w:eastAsia="zh-CN"/>
        </w:rPr>
        <w:t>果</w:t>
      </w:r>
      <w:r>
        <w:rPr>
          <w:rFonts w:eastAsia="Times New Roman"/>
          <w:b/>
          <w:sz w:val="32"/>
          <w:szCs w:val="32"/>
          <w:lang w:eastAsia="zh-CN"/>
        </w:rPr>
        <w:t xml:space="preserve"> </w:t>
      </w:r>
      <w:r>
        <w:rPr>
          <w:b/>
          <w:sz w:val="32"/>
          <w:szCs w:val="32"/>
          <w:lang w:eastAsia="zh-CN"/>
        </w:rPr>
        <w:t>登</w:t>
      </w:r>
      <w:r>
        <w:rPr>
          <w:rFonts w:eastAsia="Times New Roman"/>
          <w:b/>
          <w:sz w:val="32"/>
          <w:szCs w:val="32"/>
          <w:lang w:eastAsia="zh-CN"/>
        </w:rPr>
        <w:t xml:space="preserve"> </w:t>
      </w:r>
      <w:r>
        <w:rPr>
          <w:b/>
          <w:sz w:val="32"/>
          <w:szCs w:val="32"/>
          <w:lang w:eastAsia="zh-CN"/>
        </w:rPr>
        <w:t>记</w:t>
      </w:r>
      <w:r>
        <w:rPr>
          <w:rFonts w:eastAsia="Times New Roman"/>
          <w:b/>
          <w:sz w:val="32"/>
          <w:szCs w:val="32"/>
          <w:lang w:eastAsia="zh-CN"/>
        </w:rPr>
        <w:t xml:space="preserve"> </w:t>
      </w:r>
      <w:r>
        <w:rPr>
          <w:b/>
          <w:sz w:val="32"/>
          <w:szCs w:val="32"/>
          <w:lang w:eastAsia="zh-CN"/>
        </w:rPr>
        <w:t>表</w:t>
      </w:r>
    </w:p>
    <w:p>
      <w:pPr>
        <w:pStyle w:val="Normal"/>
        <w:jc w:val="center"/>
        <w:rPr>
          <w:rFonts w:eastAsia="仿宋_GB2312"/>
          <w:sz w:val="24"/>
          <w:lang w:eastAsia="zh-CN"/>
        </w:rPr>
      </w:pPr>
      <w:r>
        <w:rPr>
          <w:rFonts w:ascii="楷体_GB2312" w:hAnsi="楷体_GB2312" w:eastAsia="楷体_GB2312"/>
          <w:sz w:val="24"/>
          <w:lang w:eastAsia="zh-CN"/>
        </w:rPr>
        <w:t>（基础理论、软科学类成果）</w:t>
      </w:r>
    </w:p>
    <w:p>
      <w:pPr>
        <w:pStyle w:val="Normal"/>
        <w:jc w:val="center"/>
        <w:rPr>
          <w:rFonts w:eastAsia="仿宋_GB2312"/>
          <w:sz w:val="24"/>
          <w:lang w:eastAsia="zh-CN"/>
        </w:rPr>
      </w:pPr>
      <w:r>
        <w:rPr>
          <w:rFonts w:eastAsia="仿宋_GB2312"/>
          <w:sz w:val="24"/>
          <w:lang w:eastAsia="zh-CN"/>
        </w:rPr>
      </w:r>
    </w:p>
    <w:tbl>
      <w:tblPr>
        <w:tblW w:w="8789" w:type="dxa"/>
        <w:jc w:val="center"/>
        <w:tblInd w:w="0" w:type="dxa"/>
        <w:tblLayout w:type="fixed"/>
        <w:tblCellMar>
          <w:top w:w="0" w:type="dxa"/>
          <w:left w:w="108" w:type="dxa"/>
          <w:bottom w:w="0" w:type="dxa"/>
          <w:right w:w="108" w:type="dxa"/>
        </w:tblCellMar>
      </w:tblPr>
      <w:tblGrid>
        <w:gridCol w:w="709"/>
        <w:gridCol w:w="709"/>
        <w:gridCol w:w="709"/>
        <w:gridCol w:w="567"/>
        <w:gridCol w:w="141"/>
        <w:gridCol w:w="851"/>
        <w:gridCol w:w="850"/>
        <w:gridCol w:w="851"/>
        <w:gridCol w:w="142"/>
        <w:gridCol w:w="567"/>
        <w:gridCol w:w="708"/>
        <w:gridCol w:w="709"/>
        <w:gridCol w:w="709"/>
        <w:gridCol w:w="567"/>
      </w:tblGrid>
      <w:tr>
        <w:trPr>
          <w:trHeight w:val="477"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1"/>
                <w:szCs w:val="21"/>
                <w:lang w:eastAsia="zh-CN"/>
              </w:rPr>
            </w:pPr>
            <w:r>
              <w:rPr>
                <w:rFonts w:ascii="黑体;SimHei" w:hAnsi="黑体;SimHei" w:eastAsia="黑体;SimHei"/>
                <w:b/>
                <w:sz w:val="21"/>
                <w:szCs w:val="21"/>
                <w:lang w:eastAsia="zh-CN"/>
              </w:rPr>
              <w:t>一、成果概况</w:t>
            </w:r>
          </w:p>
        </w:tc>
      </w:tr>
      <w:tr>
        <w:trPr>
          <w:trHeight w:val="44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18"/>
                <w:szCs w:val="18"/>
                <w:shd w:fill="D8D8D8" w:val="clear"/>
                <w:lang w:eastAsia="zh-CN"/>
              </w:rPr>
            </w:pPr>
            <w:r>
              <w:rPr>
                <w:sz w:val="18"/>
                <w:szCs w:val="18"/>
                <w:lang w:eastAsia="zh-CN"/>
              </w:rPr>
              <w:t>1</w:t>
            </w:r>
            <w:r>
              <w:rPr>
                <w:sz w:val="18"/>
                <w:szCs w:val="18"/>
                <w:lang w:eastAsia="zh-CN"/>
              </w:rPr>
              <w:t>．</w:t>
            </w:r>
            <w:r>
              <w:rPr>
                <w:rFonts w:ascii="宋体;SimSun" w:hAnsi="宋体;SimSun"/>
                <w:sz w:val="18"/>
                <w:szCs w:val="18"/>
                <w:lang w:eastAsia="zh-CN"/>
              </w:rPr>
              <w:t xml:space="preserve">成果名称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shd w:fill="D8D8D8" w:val="clear"/>
                <w:lang w:eastAsia="zh-CN"/>
              </w:rPr>
            </w:pPr>
            <w:r>
              <w:rPr>
                <w:rFonts w:ascii="宋体;SimSun" w:hAnsi="宋体;SimSun"/>
                <w:sz w:val="18"/>
                <w:szCs w:val="18"/>
                <w:shd w:fill="D8D8D8" w:val="clear"/>
                <w:lang w:eastAsia="zh-CN"/>
              </w:rPr>
            </w:r>
            <w:bookmarkStart w:id="11" w:name="Item_3"/>
            <w:bookmarkStart w:id="12" w:name="Item_3"/>
            <w:bookmarkEnd w:id="12"/>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sz w:val="18"/>
                <w:szCs w:val="18"/>
                <w:lang w:eastAsia="zh-CN"/>
              </w:rPr>
              <w:t>2</w:t>
            </w:r>
            <w:r>
              <w:rPr>
                <w:sz w:val="18"/>
                <w:szCs w:val="18"/>
                <w:lang w:eastAsia="zh-CN"/>
              </w:rPr>
              <w:t>．</w:t>
            </w:r>
            <w:r>
              <w:rPr>
                <w:rFonts w:ascii="宋体;SimSun" w:hAnsi="宋体;SimSun"/>
                <w:sz w:val="18"/>
                <w:szCs w:val="18"/>
                <w:lang w:eastAsia="zh-CN"/>
              </w:rPr>
              <w:t xml:space="preserve">关键词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SimSun" w:hAnsi="宋体;SimSun"/>
                <w:sz w:val="18"/>
                <w:szCs w:val="18"/>
                <w:lang w:eastAsia="zh-CN"/>
              </w:rPr>
            </w:pPr>
            <w:r>
              <w:rPr>
                <w:rFonts w:ascii="宋体;SimSun" w:hAnsi="宋体;SimSun"/>
                <w:sz w:val="18"/>
                <w:szCs w:val="18"/>
                <w:lang w:eastAsia="zh-CN"/>
              </w:rPr>
            </w:r>
            <w:bookmarkStart w:id="13" w:name="item_14"/>
            <w:bookmarkStart w:id="14" w:name="item_14"/>
            <w:bookmarkEnd w:id="14"/>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CN"/>
              </w:rPr>
            </w:pPr>
            <w:r>
              <w:rPr>
                <w:sz w:val="18"/>
                <w:szCs w:val="18"/>
                <w:lang w:eastAsia="zh-CN"/>
              </w:rPr>
              <w:t>3</w:t>
            </w:r>
            <w:r>
              <w:rPr>
                <w:sz w:val="18"/>
                <w:szCs w:val="18"/>
                <w:lang w:eastAsia="zh-CN"/>
              </w:rPr>
              <w:t>．成果体现形式</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 w:name="Item_210"/>
            <w:bookmarkStart w:id="16" w:name="Item_210"/>
            <w:bookmarkEnd w:id="16"/>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sz w:val="18"/>
                <w:szCs w:val="18"/>
                <w:lang w:eastAsia="zh-CN"/>
              </w:rPr>
              <w:t>4</w:t>
            </w:r>
            <w:r>
              <w:rPr>
                <w:sz w:val="18"/>
                <w:szCs w:val="18"/>
                <w:lang w:eastAsia="zh-CN"/>
              </w:rPr>
              <w:t>．</w:t>
            </w:r>
            <w:r>
              <w:rPr>
                <w:rFonts w:ascii="宋体;SimSun" w:hAnsi="宋体;SimSun"/>
                <w:sz w:val="18"/>
                <w:szCs w:val="18"/>
                <w:lang w:eastAsia="zh-CN"/>
              </w:rPr>
              <w:t xml:space="preserve">成果水平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 w:name="Item_2"/>
            <w:bookmarkStart w:id="18" w:name="Item_2"/>
            <w:bookmarkEnd w:id="18"/>
          </w:p>
        </w:tc>
      </w:tr>
      <w:tr>
        <w:trPr>
          <w:trHeight w:val="35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sz w:val="18"/>
                <w:szCs w:val="18"/>
                <w:lang w:eastAsia="zh-CN"/>
              </w:rPr>
              <w:t>5</w:t>
            </w:r>
            <w:r>
              <w:rPr>
                <w:sz w:val="18"/>
                <w:szCs w:val="18"/>
                <w:lang w:eastAsia="zh-CN"/>
              </w:rPr>
              <w:t>．</w:t>
            </w:r>
            <w:r>
              <w:rPr>
                <w:rFonts w:ascii="宋体;SimSun" w:hAnsi="宋体;SimSun"/>
                <w:sz w:val="18"/>
                <w:szCs w:val="18"/>
                <w:lang w:eastAsia="zh-CN"/>
              </w:rPr>
              <w:t xml:space="preserve">研究形式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 w:name="Item_201"/>
            <w:bookmarkStart w:id="20" w:name="Item_201"/>
            <w:bookmarkEnd w:id="20"/>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sz w:val="18"/>
                <w:szCs w:val="18"/>
                <w:lang w:eastAsia="zh-CN"/>
              </w:rPr>
              <w:t>6</w:t>
            </w:r>
            <w:r>
              <w:rPr>
                <w:sz w:val="18"/>
                <w:szCs w:val="18"/>
                <w:lang w:eastAsia="zh-CN"/>
              </w:rPr>
              <w:t>．</w:t>
            </w:r>
            <w:r>
              <w:rPr>
                <w:rFonts w:ascii="宋体;SimSun" w:hAnsi="宋体;SimSun"/>
                <w:sz w:val="18"/>
                <w:szCs w:val="18"/>
                <w:lang w:eastAsia="zh-CN"/>
              </w:rPr>
              <w:t xml:space="preserve">学科分类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cs="宋体;SimSun" w:ascii="宋体;SimSun" w:hAnsi="宋体;SimSun"/>
                <w:sz w:val="18"/>
                <w:szCs w:val="18"/>
                <w:lang w:eastAsia="zh-CN"/>
              </w:rPr>
              <w:t>①</w:t>
            </w:r>
            <w:bookmarkStart w:id="21" w:name="Item_15"/>
            <w:bookmarkEnd w:id="21"/>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cs="宋体;SimSun" w:ascii="宋体;SimSun" w:hAnsi="宋体;SimSun"/>
                <w:sz w:val="18"/>
                <w:szCs w:val="18"/>
                <w:lang w:eastAsia="zh-CN"/>
              </w:rPr>
              <w:t>②</w:t>
            </w:r>
            <w:bookmarkStart w:id="22" w:name="Item_15_1"/>
            <w:bookmarkEnd w:id="22"/>
          </w:p>
        </w:tc>
      </w:tr>
      <w:tr>
        <w:trPr>
          <w:trHeight w:val="33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CN"/>
              </w:rPr>
            </w:pPr>
            <w:r>
              <w:rPr>
                <w:sz w:val="18"/>
                <w:szCs w:val="18"/>
                <w:lang w:eastAsia="zh-CN"/>
              </w:rPr>
              <w:t>7</w:t>
            </w:r>
            <w:r>
              <w:rPr>
                <w:sz w:val="18"/>
                <w:szCs w:val="18"/>
                <w:lang w:eastAsia="zh-CN"/>
              </w:rPr>
              <w:t>．</w:t>
            </w:r>
            <w:r>
              <w:rPr>
                <w:rFonts w:ascii="宋体;SimSun" w:hAnsi="宋体;SimSun"/>
                <w:sz w:val="18"/>
                <w:szCs w:val="18"/>
                <w:lang w:eastAsia="zh-CN"/>
              </w:rPr>
              <w:t>中图分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cs="宋体;SimSun" w:ascii="宋体;SimSun" w:hAnsi="宋体;SimSun"/>
                <w:sz w:val="18"/>
                <w:szCs w:val="18"/>
                <w:lang w:eastAsia="zh-CN"/>
              </w:rPr>
              <w:t>①</w:t>
            </w:r>
            <w:bookmarkStart w:id="23" w:name="Item_12"/>
            <w:bookmarkEnd w:id="23"/>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cs="宋体;SimSun" w:ascii="宋体;SimSun" w:hAnsi="宋体;SimSun"/>
                <w:sz w:val="18"/>
                <w:szCs w:val="18"/>
                <w:lang w:eastAsia="zh-CN"/>
              </w:rPr>
              <w:t>②</w:t>
            </w:r>
            <w:bookmarkStart w:id="24" w:name="Item_12_1"/>
            <w:bookmarkEnd w:id="24"/>
          </w:p>
        </w:tc>
      </w:tr>
      <w:tr>
        <w:trPr>
          <w:trHeight w:val="68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r>
              <w:rPr>
                <w:rFonts w:ascii="宋体;SimSun" w:hAnsi="宋体;SimSun" w:cs="宋体;SimSun"/>
                <w:color w:val="000000"/>
                <w:sz w:val="18"/>
                <w:szCs w:val="18"/>
                <w:lang w:eastAsia="zh-CN"/>
              </w:rPr>
              <w:t xml:space="preserve">．战略性新兴产业  </w:t>
            </w:r>
          </w:p>
          <w:p>
            <w:pPr>
              <w:pStyle w:val="Normal"/>
              <w:spacing w:lineRule="atLeast" w:line="240"/>
              <w:rPr>
                <w:sz w:val="18"/>
                <w:szCs w:val="18"/>
                <w:lang w:eastAsia="zh-CN"/>
              </w:rPr>
            </w:pPr>
            <w:r>
              <w:rPr>
                <w:rFonts w:cs="宋体;SimSun" w:ascii="宋体;SimSun" w:hAnsi="宋体;SimSun"/>
                <w:color w:val="000000"/>
                <w:sz w:val="18"/>
                <w:szCs w:val="18"/>
                <w:lang w:eastAsia="zh-CN"/>
              </w:rPr>
              <w:t xml:space="preserve">   </w:t>
            </w:r>
            <w:r>
              <w:rPr>
                <w:rFonts w:ascii="楷体_GB2312" w:hAnsi="楷体_GB2312" w:eastAsia="楷体_GB2312"/>
                <w:sz w:val="18"/>
                <w:szCs w:val="18"/>
                <w:lang w:eastAsia="zh-CN"/>
              </w:rPr>
              <w:t>（单项）</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5" w:name="zlxxxcy"/>
            <w:bookmarkEnd w:id="25"/>
            <w:r>
              <w:rPr>
                <w:rFonts w:ascii="宋体;SimSun" w:hAnsi="宋体;SimSun"/>
                <w:sz w:val="18"/>
                <w:szCs w:val="18"/>
                <w:lang w:eastAsia="zh-CN"/>
              </w:rPr>
              <w:t>节能环保</w:t>
            </w:r>
          </w:p>
        </w:tc>
      </w:tr>
      <w:tr>
        <w:trPr>
          <w:trHeight w:val="68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lang w:eastAsia="zh-CN"/>
              </w:rPr>
            </w:pPr>
            <w:r>
              <w:rPr>
                <w:sz w:val="18"/>
                <w:szCs w:val="18"/>
                <w:lang w:eastAsia="zh-CN"/>
              </w:rPr>
              <w:t>9</w:t>
            </w:r>
            <w:r>
              <w:rPr>
                <w:sz w:val="18"/>
                <w:szCs w:val="18"/>
                <w:lang w:eastAsia="zh-CN"/>
              </w:rPr>
              <w:t>．社会经济目标</w:t>
            </w:r>
            <w:r>
              <w:rPr>
                <w:rFonts w:eastAsia="Times New Roman"/>
                <w:sz w:val="18"/>
                <w:szCs w:val="18"/>
                <w:lang w:eastAsia="zh-CN"/>
              </w:rPr>
              <w:t xml:space="preserve">      </w:t>
            </w:r>
          </w:p>
          <w:p>
            <w:pPr>
              <w:pStyle w:val="Normal"/>
              <w:spacing w:lineRule="atLeast" w:line="240"/>
              <w:rPr>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项）</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6" w:name="Item_200"/>
            <w:bookmarkEnd w:id="26"/>
            <w:r>
              <w:rPr>
                <w:rFonts w:ascii="宋体;SimSun" w:hAnsi="宋体;SimSun"/>
                <w:sz w:val="18"/>
                <w:szCs w:val="18"/>
                <w:lang w:eastAsia="zh-CN"/>
              </w:rPr>
              <w:t>环境保护、生态建设及污染防治</w:t>
            </w:r>
          </w:p>
        </w:tc>
      </w:tr>
      <w:tr>
        <w:trPr>
          <w:trHeight w:val="69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sz w:val="18"/>
                <w:szCs w:val="18"/>
                <w:lang w:eastAsia="zh-CN"/>
              </w:rPr>
              <w:t>10</w:t>
            </w:r>
            <w:r>
              <w:rPr>
                <w:sz w:val="18"/>
                <w:szCs w:val="18"/>
                <w:lang w:eastAsia="zh-CN"/>
              </w:rPr>
              <w:t>．成果</w:t>
            </w:r>
            <w:r>
              <w:rPr>
                <w:rFonts w:ascii="宋体;SimSun" w:hAnsi="宋体;SimSun"/>
                <w:sz w:val="18"/>
                <w:szCs w:val="18"/>
                <w:lang w:eastAsia="zh-CN"/>
              </w:rPr>
              <w:t xml:space="preserve">应用行业   </w:t>
            </w:r>
          </w:p>
          <w:p>
            <w:pPr>
              <w:pStyle w:val="Normal"/>
              <w:spacing w:lineRule="atLeast" w:line="240"/>
              <w:rPr>
                <w:rFonts w:ascii="宋体;SimSun" w:hAnsi="宋体;SimSun"/>
                <w:sz w:val="18"/>
                <w:szCs w:val="18"/>
                <w:lang w:eastAsia="zh-CN"/>
              </w:rPr>
            </w:pPr>
            <w:r>
              <w:rPr>
                <w:rFonts w:eastAsia="楷体_GB2312" w:cs="楷体_GB2312" w:ascii="楷体_GB2312" w:hAnsi="楷体_GB2312"/>
                <w:sz w:val="18"/>
                <w:szCs w:val="18"/>
                <w:lang w:eastAsia="zh-CN"/>
              </w:rPr>
              <w:t xml:space="preserve">   </w:t>
            </w:r>
            <w:r>
              <w:rPr>
                <w:rFonts w:ascii="楷体_GB2312" w:hAnsi="楷体_GB2312" w:eastAsia="楷体_GB2312"/>
                <w:sz w:val="18"/>
                <w:szCs w:val="18"/>
                <w:lang w:eastAsia="zh-CN"/>
              </w:rPr>
              <w:t>（单项）</w:t>
            </w:r>
            <w:r>
              <w:rPr>
                <w:rFonts w:ascii="宋体;SimSun" w:hAnsi="宋体;SimSu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bookmarkStart w:id="27" w:name="Item_125"/>
            <w:bookmarkEnd w:id="27"/>
            <w:r>
              <w:rPr>
                <w:rFonts w:ascii="宋体;SimSun" w:hAnsi="宋体;SimSun"/>
                <w:sz w:val="18"/>
                <w:szCs w:val="18"/>
                <w:lang w:eastAsia="zh-CN"/>
              </w:rPr>
              <w:t>科学研究和技术服务业</w:t>
            </w:r>
          </w:p>
        </w:tc>
      </w:tr>
      <w:tr>
        <w:trPr>
          <w:trHeight w:val="590"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二、立项情况</w:t>
            </w:r>
          </w:p>
        </w:tc>
      </w:tr>
      <w:tr>
        <w:trPr>
          <w:trHeight w:val="833" w:hRule="exac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 w:val="18"/>
                <w:szCs w:val="18"/>
                <w:lang w:eastAsia="zh-CN"/>
              </w:rPr>
            </w:pPr>
            <w:r>
              <w:rPr>
                <w:sz w:val="18"/>
                <w:szCs w:val="18"/>
                <w:lang w:eastAsia="zh-CN"/>
              </w:rPr>
              <w:t>课题来源</w:t>
            </w:r>
            <w:r>
              <w:rPr>
                <w:rFonts w:eastAsia="Times New Roman"/>
                <w:sz w:val="18"/>
                <w:szCs w:val="18"/>
                <w:lang w:eastAsia="zh-CN"/>
              </w:rPr>
              <w:t xml:space="preserve">    </w:t>
            </w:r>
          </w:p>
          <w:p>
            <w:pPr>
              <w:pStyle w:val="Normal"/>
              <w:spacing w:lineRule="exact" w:line="320"/>
              <w:rPr>
                <w:sz w:val="18"/>
                <w:szCs w:val="18"/>
                <w:lang w:eastAsia="zh-CN"/>
              </w:rPr>
            </w:pPr>
            <w:r>
              <w:rPr>
                <w:rFonts w:eastAsia="楷体_GB2312" w:cs="楷体_GB2312" w:ascii="楷体_GB2312" w:hAnsi="楷体_GB2312"/>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eastAsia="zh-CN"/>
              </w:rPr>
            </w:pPr>
            <w:r>
              <w:rPr>
                <w:sz w:val="18"/>
                <w:szCs w:val="18"/>
                <w:lang w:eastAsia="zh-CN"/>
              </w:rPr>
            </w:r>
            <w:bookmarkStart w:id="28" w:name="Item_126"/>
            <w:bookmarkStart w:id="29" w:name="Item_126"/>
            <w:bookmarkEnd w:id="29"/>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课题来源单位</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30" w:name="ktlydw"/>
            <w:bookmarkStart w:id="31" w:name="ktlydw"/>
            <w:bookmarkEnd w:id="31"/>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课题立项名称</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32" w:name="Item_127_1"/>
            <w:bookmarkStart w:id="33" w:name="Item_127_1"/>
            <w:bookmarkEnd w:id="33"/>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课题立项编号</w:t>
            </w:r>
            <w:r>
              <w:rPr>
                <w:rFonts w:eastAsia="Times New Roman"/>
                <w:sz w:val="18"/>
                <w:szCs w:val="18"/>
                <w:lang w:eastAsia="zh-CN"/>
              </w:rPr>
              <w:t xml:space="preserve">          </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34" w:name="Item_127"/>
            <w:bookmarkStart w:id="35" w:name="Item_127"/>
            <w:bookmarkEnd w:id="35"/>
          </w:p>
        </w:tc>
      </w:tr>
      <w:tr>
        <w:trPr>
          <w:trHeight w:val="344" w:hRule="atLeast"/>
        </w:trPr>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 xml:space="preserve">．经费实际投入额（万元）   </w:t>
            </w:r>
          </w:p>
        </w:tc>
      </w:tr>
      <w:tr>
        <w:trPr>
          <w:trHeight w:val="315"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szCs w:val="18"/>
                <w:lang w:eastAsia="zh-CN"/>
              </w:rPr>
            </w:pPr>
            <w:r>
              <w:rPr>
                <w:sz w:val="18"/>
                <w:szCs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szCs w:val="18"/>
                <w:lang w:eastAsia="zh-CN"/>
              </w:rPr>
            </w:pPr>
            <w:r>
              <w:rPr>
                <w:sz w:val="18"/>
                <w:szCs w:val="18"/>
                <w:lang w:eastAsia="zh-CN"/>
              </w:rPr>
              <w:t>国家</w:t>
            </w:r>
          </w:p>
          <w:p>
            <w:pPr>
              <w:pStyle w:val="Normal"/>
              <w:spacing w:lineRule="exact" w:line="320"/>
              <w:rPr>
                <w:sz w:val="18"/>
                <w:szCs w:val="18"/>
                <w:lang w:eastAsia="zh-CN"/>
              </w:rPr>
            </w:pPr>
            <w:r>
              <w:rPr>
                <w:sz w:val="18"/>
                <w:szCs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部门</w:t>
            </w:r>
          </w:p>
          <w:p>
            <w:pPr>
              <w:pStyle w:val="Normal"/>
              <w:spacing w:lineRule="exact" w:line="320"/>
              <w:rPr>
                <w:sz w:val="18"/>
                <w:szCs w:val="18"/>
                <w:lang w:eastAsia="zh-CN"/>
              </w:rPr>
            </w:pPr>
            <w:r>
              <w:rPr>
                <w:sz w:val="18"/>
                <w:szCs w:val="18"/>
                <w:lang w:eastAsia="zh-CN"/>
              </w:rPr>
              <w:t>投入</w:t>
            </w:r>
          </w:p>
        </w:tc>
        <w:tc>
          <w:tcPr>
            <w:tcW w:w="326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基金</w:t>
            </w:r>
          </w:p>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投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自有</w:t>
            </w:r>
          </w:p>
          <w:p>
            <w:pPr>
              <w:pStyle w:val="Normal"/>
              <w:spacing w:lineRule="exact" w:line="320"/>
              <w:rPr>
                <w:rFonts w:ascii="宋体;SimSun" w:hAnsi="宋体;SimSun" w:cs="宋体;SimSun"/>
                <w:sz w:val="18"/>
                <w:szCs w:val="18"/>
                <w:lang w:eastAsia="zh-CN"/>
              </w:rPr>
            </w:pPr>
            <w:r>
              <w:rPr>
                <w:rFonts w:ascii="宋体;SimSun" w:hAnsi="宋体;SimSun" w:cs="宋体;SimSun"/>
                <w:sz w:val="18"/>
                <w:szCs w:val="18"/>
                <w:lang w:eastAsia="zh-CN"/>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lang w:eastAsia="zh-CN"/>
              </w:rPr>
            </w:pPr>
            <w:r>
              <w:rPr>
                <w:rFonts w:ascii="宋体;SimSun" w:hAnsi="宋体;SimSun" w:cs="宋体;SimSun"/>
                <w:sz w:val="18"/>
                <w:szCs w:val="18"/>
                <w:lang w:eastAsia="zh-CN"/>
              </w:rPr>
              <w:t>其他</w:t>
            </w:r>
          </w:p>
        </w:tc>
      </w:tr>
      <w:tr>
        <w:trPr>
          <w:trHeight w:val="31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szCs w:val="18"/>
                <w:lang w:eastAsia="zh-CN"/>
              </w:rPr>
            </w:pPr>
            <w:r>
              <w:rPr>
                <w:rFonts w:ascii="楷体_GB2312" w:hAnsi="楷体_GB2312"/>
                <w:sz w:val="18"/>
                <w:szCs w:val="18"/>
                <w:lang w:eastAsia="zh-CN"/>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szCs w:val="18"/>
                <w:lang w:eastAsia="zh-CN"/>
              </w:rPr>
            </w:pPr>
            <w:r>
              <w:rPr>
                <w:rFonts w:ascii="楷体_GB2312" w:hAnsi="楷体_GB2312"/>
                <w:sz w:val="18"/>
                <w:szCs w:val="18"/>
                <w:lang w:eastAsia="zh-CN"/>
              </w:rPr>
              <w:t>省</w:t>
            </w:r>
            <w:r>
              <w:rPr>
                <w:rFonts w:ascii="楷体_GB2312" w:hAnsi="楷体_GB2312" w:cs="楷体_GB2312" w:eastAsia="楷体_GB2312"/>
                <w:sz w:val="18"/>
                <w:szCs w:val="18"/>
                <w:lang w:eastAsia="zh-CN"/>
              </w:rPr>
              <w:t xml:space="preserve">   </w:t>
            </w:r>
            <w:r>
              <w:rPr>
                <w:rFonts w:ascii="楷体_GB2312" w:hAnsi="楷体_GB2312"/>
                <w:sz w:val="18"/>
                <w:szCs w:val="18"/>
                <w:lang w:eastAsia="zh-CN"/>
              </w:rPr>
              <w:t>级</w:t>
            </w:r>
          </w:p>
          <w:p>
            <w:pPr>
              <w:pStyle w:val="Normal"/>
              <w:spacing w:lineRule="exact" w:line="320"/>
              <w:rPr>
                <w:rFonts w:ascii="楷体_GB2312" w:hAnsi="楷体_GB2312"/>
                <w:sz w:val="18"/>
                <w:szCs w:val="18"/>
                <w:lang w:eastAsia="zh-CN"/>
              </w:rPr>
            </w:pPr>
            <w:r>
              <w:rPr>
                <w:rFonts w:ascii="楷体_GB2312" w:hAnsi="楷体_GB2312"/>
                <w:sz w:val="18"/>
                <w:szCs w:val="18"/>
                <w:lang w:eastAsia="zh-CN"/>
              </w:rPr>
              <w:t>投</w:t>
            </w:r>
            <w:r>
              <w:rPr>
                <w:rFonts w:ascii="楷体_GB2312" w:hAnsi="楷体_GB2312" w:cs="楷体_GB2312" w:eastAsia="楷体_GB2312"/>
                <w:sz w:val="18"/>
                <w:szCs w:val="18"/>
                <w:lang w:eastAsia="zh-CN"/>
              </w:rPr>
              <w:t xml:space="preserve">   </w:t>
            </w:r>
            <w:r>
              <w:rPr>
                <w:rFonts w:ascii="楷体_GB2312" w:hAnsi="楷体_GB2312"/>
                <w:sz w:val="18"/>
                <w:szCs w:val="18"/>
                <w:lang w:eastAsia="zh-CN"/>
              </w:rPr>
              <w:t>入</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szCs w:val="18"/>
                <w:lang w:eastAsia="zh-CN"/>
              </w:rPr>
            </w:pPr>
            <w:r>
              <w:rPr>
                <w:rFonts w:ascii="楷体_GB2312" w:hAnsi="楷体_GB2312"/>
                <w:sz w:val="18"/>
                <w:szCs w:val="18"/>
                <w:lang w:eastAsia="zh-CN"/>
              </w:rPr>
              <w:t>地</w:t>
            </w:r>
            <w:r>
              <w:rPr>
                <w:rFonts w:ascii="楷体_GB2312" w:hAnsi="楷体_GB2312" w:cs="楷体_GB2312" w:eastAsia="楷体_GB2312"/>
                <w:sz w:val="18"/>
                <w:szCs w:val="18"/>
                <w:lang w:eastAsia="zh-CN"/>
              </w:rPr>
              <w:t xml:space="preserve">   </w:t>
            </w:r>
            <w:r>
              <w:rPr>
                <w:rFonts w:ascii="楷体_GB2312" w:hAnsi="楷体_GB2312"/>
                <w:sz w:val="18"/>
                <w:szCs w:val="18"/>
                <w:lang w:eastAsia="zh-CN"/>
              </w:rPr>
              <w:t>级</w:t>
            </w:r>
          </w:p>
          <w:p>
            <w:pPr>
              <w:pStyle w:val="Normal"/>
              <w:spacing w:lineRule="exact" w:line="320"/>
              <w:rPr>
                <w:rFonts w:ascii="楷体_GB2312" w:hAnsi="楷体_GB2312"/>
                <w:sz w:val="18"/>
                <w:szCs w:val="18"/>
                <w:lang w:eastAsia="zh-CN"/>
              </w:rPr>
            </w:pPr>
            <w:r>
              <w:rPr>
                <w:rFonts w:ascii="楷体_GB2312" w:hAnsi="楷体_GB2312"/>
                <w:sz w:val="18"/>
                <w:szCs w:val="18"/>
                <w:lang w:eastAsia="zh-CN"/>
              </w:rPr>
              <w:t>投</w:t>
            </w:r>
            <w:r>
              <w:rPr>
                <w:rFonts w:ascii="楷体_GB2312" w:hAnsi="楷体_GB2312" w:cs="楷体_GB2312" w:eastAsia="楷体_GB2312"/>
                <w:sz w:val="18"/>
                <w:szCs w:val="18"/>
                <w:lang w:eastAsia="zh-CN"/>
              </w:rPr>
              <w:t xml:space="preserve">   </w:t>
            </w:r>
            <w:r>
              <w:rPr>
                <w:rFonts w:ascii="楷体_GB2312" w:hAnsi="楷体_GB2312"/>
                <w:sz w:val="18"/>
                <w:szCs w:val="18"/>
                <w:lang w:eastAsia="zh-CN"/>
              </w:rPr>
              <w:t>入</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szCs w:val="18"/>
                <w:lang w:eastAsia="zh-CN"/>
              </w:rPr>
            </w:pPr>
            <w:r>
              <w:rPr>
                <w:rFonts w:ascii="楷体_GB2312" w:hAnsi="楷体_GB2312"/>
                <w:sz w:val="18"/>
                <w:szCs w:val="18"/>
                <w:lang w:eastAsia="zh-CN"/>
              </w:rPr>
              <w:t>县</w:t>
            </w:r>
            <w:r>
              <w:rPr>
                <w:rFonts w:ascii="楷体_GB2312" w:hAnsi="楷体_GB2312" w:cs="楷体_GB2312" w:eastAsia="楷体_GB2312"/>
                <w:sz w:val="18"/>
                <w:szCs w:val="18"/>
                <w:lang w:eastAsia="zh-CN"/>
              </w:rPr>
              <w:t xml:space="preserve">   </w:t>
            </w:r>
            <w:r>
              <w:rPr>
                <w:rFonts w:ascii="楷体_GB2312" w:hAnsi="楷体_GB2312"/>
                <w:sz w:val="18"/>
                <w:szCs w:val="18"/>
                <w:lang w:eastAsia="zh-CN"/>
              </w:rPr>
              <w:t>级</w:t>
            </w:r>
          </w:p>
          <w:p>
            <w:pPr>
              <w:pStyle w:val="Normal"/>
              <w:spacing w:lineRule="exact" w:line="320"/>
              <w:rPr>
                <w:rFonts w:ascii="楷体_GB2312" w:hAnsi="楷体_GB2312"/>
                <w:sz w:val="18"/>
                <w:szCs w:val="18"/>
                <w:lang w:eastAsia="zh-CN"/>
              </w:rPr>
            </w:pPr>
            <w:r>
              <w:rPr>
                <w:rFonts w:ascii="楷体_GB2312" w:hAnsi="楷体_GB2312"/>
                <w:sz w:val="18"/>
                <w:szCs w:val="18"/>
                <w:lang w:eastAsia="zh-CN"/>
              </w:rPr>
              <w:t>投</w:t>
            </w:r>
            <w:r>
              <w:rPr>
                <w:rFonts w:ascii="楷体_GB2312" w:hAnsi="楷体_GB2312" w:cs="楷体_GB2312" w:eastAsia="楷体_GB2312"/>
                <w:sz w:val="18"/>
                <w:szCs w:val="18"/>
                <w:lang w:eastAsia="zh-CN"/>
              </w:rPr>
              <w:t xml:space="preserve">   </w:t>
            </w:r>
            <w:r>
              <w:rPr>
                <w:rFonts w:ascii="楷体_GB2312" w:hAnsi="楷体_GB2312"/>
                <w:sz w:val="18"/>
                <w:szCs w:val="18"/>
                <w:lang w:eastAsia="zh-CN"/>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p>
        </w:tc>
      </w:tr>
      <w:tr>
        <w:trPr>
          <w:trHeight w:val="50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36" w:name="Item_149"/>
            <w:bookmarkStart w:id="37" w:name="Item_149"/>
            <w:bookmarkEnd w:id="37"/>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38" w:name="Item_141"/>
            <w:bookmarkStart w:id="39" w:name="Item_141"/>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lang w:eastAsia="zh-CN"/>
              </w:rPr>
            </w:pPr>
            <w:r>
              <w:rPr>
                <w:sz w:val="18"/>
                <w:szCs w:val="18"/>
                <w:lang w:eastAsia="zh-CN"/>
              </w:rPr>
            </w:r>
            <w:bookmarkStart w:id="40" w:name="Item_148"/>
            <w:bookmarkStart w:id="41" w:name="Item_148"/>
            <w:bookmarkEnd w:id="41"/>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42" w:name="Item_142"/>
            <w:bookmarkStart w:id="43" w:name="Item_142"/>
            <w:bookmarkEnd w:id="43"/>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44" w:name="Item_142_1"/>
            <w:bookmarkStart w:id="45" w:name="Item_142_1"/>
            <w:bookmarkEnd w:id="45"/>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46" w:name="Item_142_2"/>
            <w:bookmarkStart w:id="47" w:name="Item_142_2"/>
            <w:bookmarkEnd w:id="47"/>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48" w:name="Item_142_3"/>
            <w:bookmarkStart w:id="49" w:name="Item_142_3"/>
            <w:bookmarkEnd w:id="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50" w:name="Item_143"/>
            <w:bookmarkStart w:id="51" w:name="Item_143"/>
            <w:bookmarkEnd w:id="5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52" w:name="Item_144"/>
            <w:bookmarkStart w:id="53" w:name="Item_144"/>
            <w:bookmarkEnd w:id="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54" w:name="Item_243"/>
            <w:bookmarkStart w:id="55" w:name="Item_243"/>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56" w:name="Item_244"/>
            <w:bookmarkStart w:id="57" w:name="Item_244"/>
            <w:bookmarkEnd w:id="5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szCs w:val="18"/>
                <w:lang w:eastAsia="zh-CN"/>
              </w:rPr>
            </w:pPr>
            <w:r>
              <w:rPr>
                <w:rFonts w:eastAsia="楷体_GB2312" w:ascii="楷体_GB2312" w:hAnsi="楷体_GB2312"/>
                <w:sz w:val="18"/>
                <w:szCs w:val="18"/>
                <w:lang w:eastAsia="zh-CN"/>
              </w:rPr>
            </w:r>
            <w:bookmarkStart w:id="58" w:name="Item_145"/>
            <w:bookmarkStart w:id="59" w:name="Item_145"/>
            <w:bookmarkEnd w:id="59"/>
          </w:p>
        </w:tc>
      </w:tr>
    </w:tbl>
    <w:p>
      <w:pPr>
        <w:pStyle w:val="Style15"/>
        <w:spacing w:lineRule="atLeast" w:line="240"/>
        <w:ind w:firstLine="372"/>
        <w:rPr>
          <w:b/>
          <w:b/>
          <w:sz w:val="18"/>
          <w:szCs w:val="18"/>
        </w:rPr>
      </w:pPr>
      <w:r>
        <w:rPr>
          <w:b/>
          <w:sz w:val="18"/>
          <w:szCs w:val="18"/>
        </w:rPr>
      </w:r>
    </w:p>
    <w:p>
      <w:pPr>
        <w:pStyle w:val="Style15"/>
        <w:spacing w:lineRule="atLeast" w:line="240"/>
        <w:ind w:firstLine="434"/>
        <w:rPr>
          <w:b/>
          <w:b/>
          <w:sz w:val="18"/>
          <w:szCs w:val="18"/>
        </w:rPr>
      </w:pPr>
      <w:r>
        <w:rPr>
          <w:b/>
          <w:sz w:val="18"/>
          <w:szCs w:val="18"/>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spacing w:lineRule="atLeast" w:line="240"/>
        <w:ind w:firstLine="434"/>
        <w:rPr>
          <w:b/>
          <w:b/>
        </w:rPr>
      </w:pPr>
      <w:r>
        <w:rPr>
          <w:b/>
        </w:rPr>
      </w:r>
    </w:p>
    <w:p>
      <w:pPr>
        <w:pStyle w:val="Style15"/>
        <w:ind w:left="-142" w:firstLine="649"/>
        <w:rPr/>
      </w:pPr>
      <w:r>
        <w:rPr>
          <w:rFonts w:ascii="黑体;SimHei" w:hAnsi="黑体;SimHei" w:eastAsia="黑体;SimHei"/>
          <w:kern w:val="0"/>
          <w:lang w:eastAsia="zh-CN"/>
        </w:rPr>
        <w:t>三</w:t>
      </w:r>
      <w:r>
        <w:rPr>
          <w:rFonts w:ascii="黑体;SimHei" w:hAnsi="黑体;SimHei" w:eastAsia="黑体;SimHei"/>
          <w:kern w:val="0"/>
        </w:rPr>
        <w:t>、评价情况</w:t>
      </w:r>
    </w:p>
    <w:p>
      <w:pPr>
        <w:pStyle w:val="Style15"/>
        <w:ind w:left="-142" w:firstLine="649"/>
        <w:rPr/>
      </w:pPr>
      <w:r>
        <w:rPr>
          <w:rFonts w:eastAsia="黑体;SimHei" w:ascii="黑体;SimHei" w:hAnsi="黑体;SimHei"/>
          <w:kern w:val="0"/>
        </w:rPr>
        <w:t>1.</w:t>
      </w:r>
      <w:r>
        <w:rPr>
          <w:rFonts w:ascii="黑体;SimHei" w:hAnsi="黑体;SimHei" w:eastAsia="黑体;SimHei"/>
          <w:kern w:val="0"/>
        </w:rPr>
        <w:t>评价方式：</w:t>
      </w:r>
      <w:r>
        <w:rPr>
          <w:rFonts w:cs="宋体;SimSun"/>
          <w:szCs w:val="21"/>
        </w:rPr>
        <w:t>指科技成果评价采用的形式，包括：验收、评审、结题和机构评价。</w:t>
      </w:r>
    </w:p>
    <w:p>
      <w:pPr>
        <w:pStyle w:val="Style15"/>
        <w:ind w:firstLine="504"/>
        <w:rPr/>
      </w:pPr>
      <w:r>
        <w:rPr>
          <w:rFonts w:cs="宋体;SimSun"/>
          <w:bCs/>
          <w:iCs/>
          <w:szCs w:val="21"/>
        </w:rPr>
        <w:t>验收：</w:t>
      </w:r>
      <w:r>
        <w:rPr>
          <w:rFonts w:cs="宋体;SimSun"/>
          <w:szCs w:val="21"/>
        </w:rPr>
        <w:t>指由主管部门、下达计划部门或委托单位按照计划任务书或合同（协议）书所规定的验收标准和方法进行的测试、评价，并作出正式的评价结论。</w:t>
      </w:r>
    </w:p>
    <w:p>
      <w:pPr>
        <w:pStyle w:val="Style15"/>
        <w:ind w:firstLine="504"/>
        <w:rPr/>
      </w:pPr>
      <w:r>
        <w:rPr>
          <w:rFonts w:cs="宋体;SimSun"/>
          <w:bCs/>
          <w:iCs/>
          <w:szCs w:val="21"/>
        </w:rPr>
        <w:t>评审：</w:t>
      </w:r>
      <w:r>
        <w:rPr>
          <w:rFonts w:cs="宋体;SimSun"/>
          <w:szCs w:val="21"/>
        </w:rPr>
        <w:t>指对基础理论成果和软科学成果的学术价值、指导作用进行的评议和审定。</w:t>
      </w:r>
    </w:p>
    <w:p>
      <w:pPr>
        <w:pStyle w:val="Style15"/>
        <w:ind w:firstLine="504"/>
        <w:rPr/>
      </w:pPr>
      <w:r>
        <w:rPr>
          <w:rFonts w:cs="宋体;SimSun"/>
          <w:bCs/>
          <w:iCs/>
          <w:szCs w:val="21"/>
        </w:rPr>
        <w:t>结题：</w:t>
      </w:r>
      <w:r>
        <w:rPr>
          <w:rFonts w:cs="宋体;SimSun"/>
          <w:szCs w:val="21"/>
        </w:rPr>
        <w:t>指成果完成单位的科研管理机构或学术委员会对基础理论成果和软科学成果的学术价值、指导作用进行的评议和审定。</w:t>
      </w:r>
    </w:p>
    <w:p>
      <w:pPr>
        <w:pStyle w:val="Style15"/>
        <w:ind w:firstLine="504"/>
        <w:rPr>
          <w:rFonts w:cs="宋体;SimSun"/>
          <w:dstrike/>
          <w:szCs w:val="21"/>
        </w:rPr>
      </w:pPr>
      <w:r>
        <w:rPr>
          <w:rFonts w:cs="宋体;SimSun"/>
          <w:szCs w:val="21"/>
        </w:rPr>
        <w:t>机构评价：指通过第三方评价机构对基础理论成果和软科学成果的学术价值、指导作用进行的评议和审定。</w:t>
      </w:r>
    </w:p>
    <w:p>
      <w:pPr>
        <w:pStyle w:val="Style15"/>
        <w:ind w:firstLine="504"/>
        <w:rPr/>
      </w:pPr>
      <w:r>
        <w:rPr>
          <w:rFonts w:eastAsia="黑体;SimHei" w:ascii="黑体;SimHei" w:hAnsi="黑体;SimHei"/>
          <w:kern w:val="0"/>
        </w:rPr>
        <w:t>2.</w:t>
      </w:r>
      <w:r>
        <w:rPr>
          <w:rFonts w:ascii="黑体;SimHei" w:hAnsi="黑体;SimHei" w:eastAsia="黑体;SimHei"/>
          <w:kern w:val="0"/>
        </w:rPr>
        <w:t>评价单位：</w:t>
      </w:r>
      <w:r>
        <w:rPr>
          <w:rFonts w:cs="宋体;SimSun"/>
          <w:szCs w:val="21"/>
        </w:rPr>
        <w:t>指对成果做出评价结论的单位，包括：验收单位、评审单位、评价机构等。</w:t>
      </w:r>
    </w:p>
    <w:p>
      <w:pPr>
        <w:pStyle w:val="Style15"/>
        <w:ind w:firstLine="504"/>
        <w:rPr/>
      </w:pPr>
      <w:r>
        <w:rPr>
          <w:rFonts w:eastAsia="黑体;SimHei" w:ascii="黑体;SimHei" w:hAnsi="黑体;SimHei"/>
          <w:kern w:val="0"/>
        </w:rPr>
        <w:t>3.</w:t>
      </w:r>
      <w:r>
        <w:rPr>
          <w:rFonts w:ascii="黑体;SimHei" w:hAnsi="黑体;SimHei" w:eastAsia="黑体;SimHei"/>
          <w:kern w:val="0"/>
        </w:rPr>
        <w:t>评价日期</w:t>
      </w:r>
      <w:r>
        <w:rPr>
          <w:rFonts w:cs="宋体;SimSun"/>
          <w:szCs w:val="21"/>
        </w:rPr>
        <w:t>：组织评价单位签署评价意见的日期。</w:t>
      </w:r>
    </w:p>
    <w:p>
      <w:pPr>
        <w:pStyle w:val="Style15"/>
        <w:ind w:firstLine="504"/>
        <w:rPr>
          <w:rFonts w:cs="宋体;SimSun"/>
          <w:szCs w:val="21"/>
          <w:lang w:eastAsia="zh-CN"/>
        </w:rPr>
      </w:pPr>
      <w:r>
        <w:rPr>
          <w:rFonts w:eastAsia="黑体;SimHei" w:ascii="黑体;SimHei" w:hAnsi="黑体;SimHei"/>
          <w:kern w:val="0"/>
        </w:rPr>
        <w:t>4.</w:t>
      </w:r>
      <w:r>
        <w:rPr>
          <w:rFonts w:ascii="黑体;SimHei" w:hAnsi="黑体;SimHei" w:eastAsia="黑体;SimHei"/>
          <w:kern w:val="0"/>
        </w:rPr>
        <w:t>评价报告编号：</w:t>
      </w:r>
      <w:r>
        <w:rPr>
          <w:rFonts w:cs="宋体;SimSun"/>
          <w:szCs w:val="21"/>
        </w:rPr>
        <w:t>按评价报告上的编号填写。</w:t>
      </w:r>
    </w:p>
    <w:p>
      <w:pPr>
        <w:pStyle w:val="Style15"/>
        <w:ind w:firstLine="504"/>
        <w:rPr>
          <w:rFonts w:cs="宋体;SimSun"/>
          <w:szCs w:val="21"/>
          <w:lang w:eastAsia="zh-CN"/>
        </w:rPr>
      </w:pPr>
      <w:r>
        <w:rPr>
          <w:rFonts w:cs="宋体;SimSun"/>
          <w:szCs w:val="21"/>
          <w:lang w:eastAsia="zh-CN"/>
        </w:rPr>
      </w:r>
    </w:p>
    <w:p>
      <w:pPr>
        <w:pStyle w:val="Style15"/>
        <w:ind w:firstLine="504"/>
        <w:rPr/>
      </w:pPr>
      <w:r>
        <w:rPr>
          <w:rFonts w:ascii="黑体;SimHei" w:hAnsi="黑体;SimHei" w:eastAsia="黑体;SimHei"/>
          <w:kern w:val="0"/>
          <w:lang w:eastAsia="zh-CN"/>
        </w:rPr>
        <w:t>四</w:t>
      </w:r>
      <w:r>
        <w:rPr>
          <w:rFonts w:ascii="黑体;SimHei" w:hAnsi="黑体;SimHei" w:eastAsia="黑体;SimHei"/>
          <w:kern w:val="0"/>
        </w:rPr>
        <w:t>、成果完成单位情况</w:t>
      </w:r>
    </w:p>
    <w:p>
      <w:pPr>
        <w:pStyle w:val="Normal"/>
        <w:ind w:firstLine="504"/>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成果第一完成单位的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单位名称：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组织机构代码：以《单位法人证书》上的法人代码为准。</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通讯地址：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邮政编码：单位所在地区的邮政编码。</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网址：指单位正式注册的因特网址。</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传真：指单位法人传真（含区号）。</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联系人：指法人单位联系人，或者本项目单位主管部门的联系人。</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电话：指所填的单位联系人电话（含区号）。</w:t>
      </w:r>
    </w:p>
    <w:p>
      <w:pPr>
        <w:pStyle w:val="Style15"/>
        <w:ind w:firstLine="504"/>
        <w:rPr/>
      </w:pPr>
      <w:r>
        <w:rPr>
          <w:rFonts w:cs="宋体;SimSun"/>
          <w:szCs w:val="21"/>
        </w:rPr>
        <w:t>电子邮箱：指所填的单位联系人注册的</w:t>
      </w:r>
      <w:r>
        <w:rPr>
          <w:rFonts w:cs="宋体;SimSun"/>
          <w:szCs w:val="21"/>
        </w:rPr>
        <w:t>E</w:t>
      </w:r>
      <w:r>
        <w:rPr>
          <w:rFonts w:cs="宋体;SimSun"/>
          <w:szCs w:val="21"/>
        </w:rPr>
        <w:t>-mail</w:t>
      </w:r>
      <w:r>
        <w:rPr>
          <w:rFonts w:cs="宋体;SimSun"/>
          <w:szCs w:val="21"/>
        </w:rPr>
        <w:t>。</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单位属性：从以下分类中择一填写。</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大专院校：指国务院有关部门或省、自治区、直辖市所属的大专院校或民办高校。隶属于大专院校的非独立科研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医疗机构：包括医院、疗养院、专科防治所（站）、卫生防疫站、妇幼保健所（站）、药品检验所等。大专院校、科研机构、企业开办的医疗机构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企业：包括国有企业、集体企业、股份合作企业、联营企业、有限责任公司、股份有限公司、私营企业、个体经营、港澳台商投资企业、外商投资企业、其他企业。</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隶属于企业的科研机构以及由大专院校或科研机构开办的、具有独立法人资格的企业列入此栏。</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科研机构转制型企业：指</w:t>
      </w:r>
      <w:r>
        <w:rPr>
          <w:rFonts w:cs="宋体;SimSun" w:ascii="宋体;SimSun" w:hAnsi="宋体;SimSun"/>
          <w:sz w:val="21"/>
          <w:szCs w:val="21"/>
          <w:lang w:eastAsia="zh-CN"/>
        </w:rPr>
        <w:t>1999</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后转制为企业的科研机构。</w:t>
      </w:r>
    </w:p>
    <w:p>
      <w:pPr>
        <w:pStyle w:val="Normal"/>
        <w:ind w:firstLine="504"/>
        <w:jc w:val="both"/>
        <w:rPr>
          <w:rFonts w:ascii="宋体;SimSun" w:hAnsi="宋体;SimSun" w:cs="宋体;SimSun"/>
          <w:sz w:val="21"/>
          <w:szCs w:val="21"/>
          <w:lang w:eastAsia="zh-CN"/>
        </w:rPr>
      </w:pPr>
      <w:r>
        <w:rPr>
          <w:rFonts w:ascii="宋体;SimSun" w:hAnsi="宋体;SimSun" w:cs="宋体;SimSun"/>
          <w:sz w:val="21"/>
          <w:szCs w:val="21"/>
          <w:lang w:eastAsia="zh-CN"/>
        </w:rPr>
        <w:t>其他：不属上述四种类型的单位均列入其他，并请写明具体单位属性。</w:t>
      </w:r>
    </w:p>
    <w:p>
      <w:pPr>
        <w:pStyle w:val="Style15"/>
        <w:ind w:firstLine="504"/>
        <w:rPr>
          <w:rFonts w:cs="宋体;SimSun"/>
          <w:szCs w:val="21"/>
        </w:rPr>
      </w:pPr>
      <w:r>
        <w:rPr>
          <w:rFonts w:cs="宋体;SimSun"/>
          <w:szCs w:val="21"/>
        </w:rPr>
        <w:t>所在省市：按《单位法人证书》内容填写。</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 xml:space="preserve">上级主管单位：按成果完成单位上级主管单位填写。 </w:t>
      </w:r>
    </w:p>
    <w:p>
      <w:pPr>
        <w:pStyle w:val="Normal"/>
        <w:ind w:firstLine="504"/>
        <w:rPr>
          <w:rFonts w:ascii="宋体;SimSun" w:hAnsi="宋体;SimSun" w:cs="宋体;SimSun"/>
          <w:sz w:val="21"/>
          <w:szCs w:val="21"/>
          <w:lang w:eastAsia="zh-CN"/>
        </w:rPr>
      </w:pPr>
      <w:r>
        <w:rPr>
          <w:rFonts w:ascii="黑体;SimHei" w:hAnsi="黑体;SimHei" w:eastAsia="黑体;SimHei"/>
          <w:sz w:val="21"/>
          <w:szCs w:val="21"/>
          <w:lang w:eastAsia="zh-CN"/>
        </w:rPr>
        <w:t>转让意向与范围：</w:t>
      </w:r>
      <w:r>
        <w:rPr>
          <w:rFonts w:ascii="宋体;SimSun" w:hAnsi="宋体;SimSun" w:cs="宋体;SimSun"/>
          <w:sz w:val="21"/>
          <w:szCs w:val="21"/>
          <w:lang w:eastAsia="zh-CN"/>
        </w:rPr>
        <w:t>有转让意向的填写具体转让范围，</w:t>
      </w:r>
      <w:r>
        <w:rPr>
          <w:rFonts w:cs="宋体;SimSun"/>
          <w:sz w:val="21"/>
          <w:szCs w:val="21"/>
          <w:lang w:eastAsia="zh-CN"/>
        </w:rPr>
        <w:t>按“</w:t>
      </w:r>
      <w:r>
        <w:rPr>
          <w:rFonts w:ascii="宋体;SimSun" w:hAnsi="宋体;SimSun" w:cs="宋体;SimSun"/>
          <w:sz w:val="21"/>
          <w:szCs w:val="21"/>
          <w:lang w:eastAsia="zh-CN"/>
        </w:rPr>
        <w:t>可国（境）内外转让、仅限国（境）外转让、仅限国内转让</w:t>
      </w:r>
      <w:r>
        <w:rPr>
          <w:rFonts w:cs="宋体;SimSun"/>
          <w:sz w:val="21"/>
          <w:szCs w:val="21"/>
          <w:lang w:eastAsia="zh-CN"/>
        </w:rPr>
        <w:t>”择一填写，无</w:t>
      </w:r>
      <w:r>
        <w:rPr>
          <w:rFonts w:ascii="宋体;SimSun" w:hAnsi="宋体;SimSun" w:cs="宋体;SimSun"/>
          <w:sz w:val="21"/>
          <w:szCs w:val="21"/>
          <w:lang w:eastAsia="zh-CN"/>
        </w:rPr>
        <w:t>转让意向的</w:t>
      </w:r>
      <w:r>
        <w:rPr>
          <w:rFonts w:cs="宋体;SimSun"/>
          <w:sz w:val="21"/>
          <w:szCs w:val="21"/>
          <w:lang w:eastAsia="zh-CN"/>
        </w:rPr>
        <w:t>选择“</w:t>
      </w:r>
      <w:r>
        <w:rPr>
          <w:rFonts w:ascii="宋体;SimSun" w:hAnsi="宋体;SimSun" w:cs="宋体;SimSun"/>
          <w:sz w:val="21"/>
          <w:szCs w:val="21"/>
          <w:lang w:eastAsia="zh-CN"/>
        </w:rPr>
        <w:t>不转让</w:t>
      </w:r>
      <w:r>
        <w:rPr>
          <w:rFonts w:cs="宋体;SimSun"/>
          <w:sz w:val="21"/>
          <w:szCs w:val="21"/>
          <w:lang w:eastAsia="zh-CN"/>
        </w:rPr>
        <w:t>”。</w:t>
      </w:r>
    </w:p>
    <w:p>
      <w:pPr>
        <w:pStyle w:val="Style15"/>
        <w:ind w:firstLine="504"/>
        <w:rPr/>
      </w:pPr>
      <w:r>
        <w:rPr>
          <w:rFonts w:cs="宋体;SimSun"/>
          <w:szCs w:val="21"/>
        </w:rPr>
        <w:t>成果转化联系人、成果转化联系人电话、成果转化联系人电子信箱：填写具体从事本成果的推广、转化、招商、合作等工作的联系人情况。</w:t>
      </w:r>
    </w:p>
    <w:p>
      <w:pPr>
        <w:pStyle w:val="Normal"/>
        <w:ind w:firstLine="504"/>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成果合作完成单位情况包括：</w:t>
      </w:r>
    </w:p>
    <w:p>
      <w:pPr>
        <w:pStyle w:val="Normal"/>
        <w:ind w:firstLine="504"/>
        <w:rPr>
          <w:rFonts w:ascii="宋体;SimSun" w:hAnsi="宋体;SimSun" w:cs="宋体;SimSun"/>
          <w:sz w:val="21"/>
          <w:szCs w:val="21"/>
          <w:lang w:eastAsia="zh-CN"/>
        </w:rPr>
      </w:pPr>
      <w:r>
        <w:rPr>
          <w:rFonts w:ascii="宋体;SimSun" w:hAnsi="宋体;SimSun" w:cs="宋体;SimSun"/>
          <w:sz w:val="21"/>
          <w:szCs w:val="21"/>
          <w:lang w:eastAsia="zh-CN"/>
        </w:rPr>
        <w:t>序号：按对成果贡献大小顺序填写。</w:t>
      </w:r>
    </w:p>
    <w:p>
      <w:pPr>
        <w:pStyle w:val="Style15"/>
        <w:ind w:firstLine="504"/>
        <w:rPr>
          <w:rFonts w:cs="宋体;SimSun"/>
          <w:szCs w:val="21"/>
        </w:rPr>
      </w:pPr>
      <w:r>
        <w:rPr>
          <w:rFonts w:cs="宋体;SimSun"/>
          <w:szCs w:val="21"/>
        </w:rPr>
        <w:t>邮政编码：单位所在地区的邮政编码。</w:t>
      </w:r>
    </w:p>
    <w:p>
      <w:pPr>
        <w:pStyle w:val="Style15"/>
        <w:ind w:firstLine="504"/>
        <w:rPr>
          <w:rFonts w:cs="宋体;SimSun"/>
          <w:szCs w:val="21"/>
        </w:rPr>
      </w:pPr>
      <w:r>
        <w:rPr>
          <w:rFonts w:cs="宋体;SimSun"/>
          <w:szCs w:val="21"/>
        </w:rPr>
        <w:t>联系人：成果合作完成单位与本成果相关的项目负责人或联系人。</w:t>
      </w:r>
    </w:p>
    <w:p>
      <w:pPr>
        <w:pStyle w:val="Style15"/>
        <w:ind w:firstLine="504"/>
        <w:rPr>
          <w:rFonts w:cs="宋体;SimSun"/>
          <w:szCs w:val="21"/>
        </w:rPr>
      </w:pPr>
      <w:r>
        <w:rPr>
          <w:rFonts w:cs="宋体;SimSun"/>
          <w:szCs w:val="21"/>
        </w:rPr>
        <w:t>联系人电话：成果合作完成单位与本成果相关的项目负责人或联系人的电话。</w:t>
      </w:r>
    </w:p>
    <w:p>
      <w:pPr>
        <w:pStyle w:val="Normal"/>
        <w:ind w:firstLine="504"/>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批准登记单位意见：</w:t>
      </w:r>
    </w:p>
    <w:p>
      <w:pPr>
        <w:pStyle w:val="Style15"/>
        <w:ind w:firstLine="504"/>
        <w:rPr>
          <w:rFonts w:cs="宋体;SimSun"/>
          <w:szCs w:val="21"/>
        </w:rPr>
      </w:pPr>
      <w:r>
        <w:rPr>
          <w:rFonts w:cs="宋体;SimSun"/>
          <w:szCs w:val="21"/>
        </w:rPr>
        <w:t>由地方、部门科技成果管理机构盖章，表示同意登记。</w:t>
      </w:r>
    </w:p>
    <w:p>
      <w:pPr>
        <w:pStyle w:val="Style15"/>
        <w:ind w:firstLine="504"/>
        <w:rPr>
          <w:rFonts w:cs="宋体;SimSun"/>
          <w:szCs w:val="21"/>
        </w:rPr>
      </w:pPr>
      <w:r>
        <w:rPr>
          <w:rFonts w:cs="宋体;SimSun"/>
          <w:szCs w:val="21"/>
        </w:rPr>
        <w:t>批准登记单位：地方、部门科技成果管理机构。</w:t>
      </w:r>
    </w:p>
    <w:p>
      <w:pPr>
        <w:pStyle w:val="Style15"/>
        <w:ind w:firstLine="504"/>
        <w:rPr>
          <w:rFonts w:cs="宋体;SimSun"/>
          <w:szCs w:val="21"/>
        </w:rPr>
      </w:pPr>
      <w:r>
        <w:rPr>
          <w:rFonts w:cs="宋体;SimSun"/>
          <w:szCs w:val="21"/>
        </w:rPr>
        <w:t>负责人：指批准登记单位主管成果登记的负责人。</w:t>
      </w:r>
    </w:p>
    <w:p>
      <w:pPr>
        <w:pStyle w:val="Normal"/>
        <w:rPr>
          <w:lang w:eastAsia="zh-CN"/>
        </w:rPr>
      </w:pPr>
      <w:r>
        <w:rPr>
          <w:rFonts w:ascii="宋体;SimSun" w:hAnsi="宋体;SimSun" w:cs="宋体;SimSun"/>
          <w:sz w:val="21"/>
          <w:szCs w:val="21"/>
          <w:lang w:eastAsia="zh-CN"/>
        </w:rPr>
        <w:t>批准登记日期：成果正式登记的时间，日期格式为：□□□□年□□月□□日。</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08" w:type="dxa"/>
        <w:jc w:val="center"/>
        <w:tblInd w:w="0" w:type="dxa"/>
        <w:tblLayout w:type="fixed"/>
        <w:tblCellMar>
          <w:top w:w="0" w:type="dxa"/>
          <w:left w:w="108" w:type="dxa"/>
          <w:bottom w:w="0" w:type="dxa"/>
          <w:right w:w="108" w:type="dxa"/>
        </w:tblCellMar>
      </w:tblPr>
      <w:tblGrid>
        <w:gridCol w:w="616"/>
        <w:gridCol w:w="996"/>
        <w:gridCol w:w="1027"/>
        <w:gridCol w:w="66"/>
        <w:gridCol w:w="165"/>
        <w:gridCol w:w="1037"/>
        <w:gridCol w:w="1409"/>
        <w:gridCol w:w="90"/>
        <w:gridCol w:w="1037"/>
        <w:gridCol w:w="987"/>
        <w:gridCol w:w="1178"/>
      </w:tblGrid>
      <w:tr>
        <w:trPr>
          <w:trHeight w:val="603" w:hRule="atLeast"/>
        </w:trPr>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三、评价情况</w:t>
            </w:r>
          </w:p>
        </w:tc>
      </w:tr>
      <w:tr>
        <w:trPr>
          <w:trHeight w:val="500"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1</w:t>
            </w:r>
            <w:r>
              <w:rPr>
                <w:sz w:val="18"/>
                <w:szCs w:val="18"/>
                <w:lang w:eastAsia="zh-CN"/>
              </w:rPr>
              <w:t>．评价方式</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lang w:eastAsia="zh-CN"/>
              </w:rPr>
            </w:pPr>
            <w:r>
              <w:rPr>
                <w:sz w:val="18"/>
                <w:szCs w:val="18"/>
                <w:lang w:eastAsia="zh-CN"/>
              </w:rPr>
            </w:r>
            <w:bookmarkStart w:id="60" w:name="Item_21"/>
            <w:bookmarkStart w:id="61" w:name="Item_21_l"/>
            <w:bookmarkStart w:id="62" w:name="Item_21"/>
            <w:bookmarkStart w:id="63" w:name="Item_21_l"/>
            <w:bookmarkEnd w:id="62"/>
            <w:bookmarkEnd w:id="63"/>
          </w:p>
        </w:tc>
      </w:tr>
      <w:tr>
        <w:trPr>
          <w:trHeight w:val="407"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2</w:t>
            </w:r>
            <w:r>
              <w:rPr>
                <w:sz w:val="18"/>
                <w:szCs w:val="18"/>
                <w:lang w:eastAsia="zh-CN"/>
              </w:rPr>
              <w:t>．评价单位</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64" w:name="Item_130"/>
            <w:bookmarkStart w:id="65" w:name="Item_130"/>
            <w:bookmarkEnd w:id="65"/>
          </w:p>
        </w:tc>
      </w:tr>
      <w:tr>
        <w:trPr>
          <w:trHeight w:val="412"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3</w:t>
            </w:r>
            <w:r>
              <w:rPr>
                <w:sz w:val="18"/>
                <w:szCs w:val="18"/>
                <w:lang w:eastAsia="zh-CN"/>
              </w:rPr>
              <w:t>．评价日期</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66" w:name="Item_34"/>
            <w:bookmarkStart w:id="67" w:name="Item_34"/>
            <w:bookmarkEnd w:id="67"/>
          </w:p>
        </w:tc>
      </w:tr>
      <w:tr>
        <w:trPr>
          <w:trHeight w:val="447"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lang w:eastAsia="zh-CN"/>
              </w:rPr>
            </w:pPr>
            <w:r>
              <w:rPr>
                <w:sz w:val="18"/>
                <w:szCs w:val="18"/>
                <w:lang w:eastAsia="zh-CN"/>
              </w:rPr>
              <w:t>4</w:t>
            </w:r>
            <w:r>
              <w:rPr>
                <w:sz w:val="18"/>
                <w:szCs w:val="18"/>
                <w:lang w:eastAsia="zh-CN"/>
              </w:rPr>
              <w:t>．评价报告编号</w:t>
            </w:r>
            <w:r>
              <w:rPr>
                <w:rFonts w:eastAsia="Times New Roman"/>
                <w:sz w:val="18"/>
                <w:szCs w:val="18"/>
                <w:lang w:eastAsia="zh-CN"/>
              </w:rPr>
              <w:t xml:space="preserve">             </w:t>
            </w:r>
          </w:p>
        </w:tc>
        <w:tc>
          <w:tcPr>
            <w:tcW w:w="5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lang w:eastAsia="zh-CN"/>
              </w:rPr>
            </w:pPr>
            <w:r>
              <w:rPr>
                <w:sz w:val="18"/>
                <w:szCs w:val="18"/>
                <w:lang w:eastAsia="zh-CN"/>
              </w:rPr>
            </w:r>
            <w:bookmarkStart w:id="68" w:name="Item_22"/>
            <w:bookmarkStart w:id="69" w:name="Item_22"/>
            <w:bookmarkEnd w:id="69"/>
          </w:p>
        </w:tc>
      </w:tr>
      <w:tr>
        <w:trPr>
          <w:trHeight w:val="590" w:hRule="atLeast"/>
          <w:cantSplit w:val="true"/>
        </w:trPr>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lang w:eastAsia="zh-CN"/>
              </w:rPr>
            </w:pPr>
            <w:r>
              <w:rPr>
                <w:rFonts w:ascii="黑体;SimHei" w:hAnsi="黑体;SimHei" w:eastAsia="黑体;SimHei"/>
                <w:b/>
                <w:sz w:val="21"/>
                <w:szCs w:val="21"/>
                <w:lang w:eastAsia="zh-CN"/>
              </w:rPr>
              <w:t>四、成果完成单位情况</w:t>
            </w:r>
          </w:p>
          <w:p>
            <w:pPr>
              <w:pStyle w:val="Normal"/>
              <w:spacing w:lineRule="atLeast" w:line="240"/>
              <w:jc w:val="center"/>
              <w:rPr>
                <w:rFonts w:ascii="宋体;SimSun" w:hAnsi="宋体;SimSun"/>
                <w:b/>
                <w:b/>
                <w:sz w:val="18"/>
                <w:szCs w:val="18"/>
                <w:lang w:eastAsia="zh-CN"/>
              </w:rPr>
            </w:pPr>
            <w:r>
              <w:rPr>
                <w:rFonts w:ascii="宋体;SimSun" w:hAnsi="宋体;SimSun"/>
                <w:b/>
                <w:sz w:val="21"/>
                <w:szCs w:val="21"/>
                <w:lang w:eastAsia="zh-CN"/>
              </w:rPr>
              <w:t>（此栏涉及到的知识产权问题由填报单位负责）</w:t>
            </w:r>
          </w:p>
        </w:tc>
      </w:tr>
      <w:tr>
        <w:trPr>
          <w:trHeight w:val="410" w:hRule="atLeast"/>
          <w:cantSplit w:val="true"/>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第一完成单位名称   </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70" w:name="Item_9"/>
            <w:bookmarkStart w:id="71" w:name="Item_9"/>
            <w:bookmarkEnd w:id="71"/>
          </w:p>
        </w:tc>
      </w:tr>
      <w:tr>
        <w:trPr>
          <w:trHeight w:val="410" w:hRule="atLeast"/>
          <w:cantSplit w:val="true"/>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cs="宋体;SimSun"/>
                <w:sz w:val="18"/>
                <w:szCs w:val="18"/>
              </w:rPr>
              <w:t>组织机构代码</w:t>
            </w:r>
            <w:r>
              <w:rPr>
                <w:rFonts w:ascii="宋体;SimSun" w:hAnsi="宋体;SimSun"/>
                <w:sz w:val="18"/>
                <w:szCs w:val="18"/>
                <w:lang w:eastAsia="zh-CN"/>
              </w:rPr>
              <w:t xml:space="preserve"> </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72" w:name="Item_420"/>
            <w:bookmarkStart w:id="73" w:name="Item_420"/>
            <w:bookmarkEnd w:id="73"/>
          </w:p>
        </w:tc>
      </w:tr>
      <w:tr>
        <w:trPr>
          <w:trHeight w:val="416"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通讯地址 </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74" w:name="Item_37"/>
            <w:bookmarkStart w:id="75" w:name="Item_37"/>
            <w:bookmarkEnd w:id="75"/>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邮政编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76" w:name="Item_38"/>
            <w:bookmarkStart w:id="77" w:name="Item_38"/>
            <w:bookmarkEnd w:id="77"/>
          </w:p>
        </w:tc>
      </w:tr>
      <w:tr>
        <w:trPr>
          <w:trHeight w:val="426"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网址      </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78" w:name="Item_60"/>
            <w:bookmarkStart w:id="79" w:name="Item_39"/>
            <w:bookmarkStart w:id="80" w:name="Item_60"/>
            <w:bookmarkStart w:id="81" w:name="Item_39"/>
            <w:bookmarkEnd w:id="80"/>
            <w:bookmarkEnd w:id="81"/>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传真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82" w:name="Item_40"/>
            <w:bookmarkStart w:id="83" w:name="Item_40"/>
            <w:bookmarkEnd w:id="83"/>
          </w:p>
        </w:tc>
      </w:tr>
      <w:tr>
        <w:trPr>
          <w:trHeight w:val="42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szCs w:val="18"/>
                <w:lang w:eastAsia="zh-CN"/>
              </w:rPr>
            </w:pPr>
            <w:r>
              <w:rPr>
                <w:rFonts w:ascii="宋体;SimSun" w:hAnsi="宋体;SimSun"/>
                <w:color w:val="000000"/>
                <w:sz w:val="18"/>
                <w:szCs w:val="18"/>
              </w:rPr>
              <w:t>单位联系人</w:t>
            </w:r>
            <w:r>
              <w:rPr>
                <w:rFonts w:ascii="宋体;SimSun" w:hAnsi="宋体;SimSun"/>
                <w:color w:val="000000"/>
                <w:sz w:val="18"/>
                <w:szCs w:val="18"/>
                <w:lang w:eastAsia="zh-CN"/>
              </w:rPr>
              <w:t xml:space="preserve">     </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lang w:eastAsia="zh-CN"/>
              </w:rPr>
            </w:pPr>
            <w:r>
              <w:rPr>
                <w:rFonts w:ascii="宋体;SimSun" w:hAnsi="宋体;SimSun"/>
                <w:color w:val="000000"/>
                <w:sz w:val="18"/>
                <w:szCs w:val="18"/>
                <w:lang w:eastAsia="zh-CN"/>
              </w:rPr>
            </w:r>
            <w:bookmarkStart w:id="84" w:name="Item_41"/>
            <w:bookmarkStart w:id="85" w:name="Item_41"/>
            <w:bookmarkEnd w:id="85"/>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szCs w:val="18"/>
                <w:lang w:eastAsia="zh-CN"/>
              </w:rPr>
            </w:pPr>
            <w:r>
              <w:rPr>
                <w:rFonts w:ascii="宋体;SimSun" w:hAnsi="宋体;SimSun"/>
                <w:color w:val="000000"/>
                <w:sz w:val="18"/>
                <w:szCs w:val="18"/>
              </w:rPr>
              <w:t>电话</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18"/>
                <w:szCs w:val="18"/>
                <w:lang w:eastAsia="zh-CN"/>
              </w:rPr>
            </w:pPr>
            <w:r>
              <w:rPr>
                <w:rFonts w:ascii="宋体;SimSun" w:hAnsi="宋体;SimSun"/>
                <w:color w:val="000000"/>
                <w:sz w:val="18"/>
                <w:szCs w:val="18"/>
                <w:lang w:eastAsia="zh-CN"/>
              </w:rPr>
            </w:r>
            <w:bookmarkStart w:id="86" w:name="Item_41_2"/>
            <w:bookmarkStart w:id="87" w:name="Item_41_2"/>
            <w:bookmarkEnd w:id="87"/>
          </w:p>
        </w:tc>
      </w:tr>
      <w:tr>
        <w:trPr>
          <w:trHeight w:val="42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电子信箱            </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88" w:name="Item_61"/>
            <w:bookmarkStart w:id="89" w:name="Item_61"/>
            <w:bookmarkEnd w:id="89"/>
          </w:p>
        </w:tc>
      </w:tr>
      <w:tr>
        <w:trPr>
          <w:trHeight w:val="42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单位属性           </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90" w:name="Item_163"/>
            <w:bookmarkStart w:id="91" w:name="Item_62"/>
            <w:bookmarkStart w:id="92" w:name="Item_163"/>
            <w:bookmarkStart w:id="93" w:name="Item_62"/>
            <w:bookmarkEnd w:id="92"/>
            <w:bookmarkEnd w:id="93"/>
          </w:p>
        </w:tc>
      </w:tr>
      <w:tr>
        <w:trPr>
          <w:trHeight w:val="429"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所在省市            </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94" w:name="Item_64"/>
            <w:bookmarkStart w:id="95" w:name="Item_64"/>
            <w:bookmarkEnd w:id="95"/>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上级主管单位           </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96" w:name="Item_63"/>
            <w:bookmarkStart w:id="97" w:name="Item_63"/>
            <w:bookmarkEnd w:id="97"/>
          </w:p>
        </w:tc>
      </w:tr>
      <w:tr>
        <w:trPr>
          <w:trHeight w:val="42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成果转让意向与范围</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98" w:name="Item_33"/>
            <w:bookmarkStart w:id="99" w:name="Item_33"/>
            <w:bookmarkEnd w:id="99"/>
          </w:p>
        </w:tc>
      </w:tr>
      <w:tr>
        <w:trPr>
          <w:trHeight w:val="42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 xml:space="preserve">成果转化联系人             </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00" w:name="TLinkMan"/>
            <w:bookmarkStart w:id="101" w:name="TLinkMan"/>
            <w:bookmarkEnd w:id="101"/>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话</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02" w:name="TLinkManTel"/>
            <w:bookmarkStart w:id="103" w:name="TLinkManTel"/>
            <w:bookmarkEnd w:id="103"/>
          </w:p>
        </w:tc>
      </w:tr>
      <w:tr>
        <w:trPr>
          <w:trHeight w:val="42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lang w:eastAsia="zh-CN"/>
              </w:rPr>
            </w:pPr>
            <w:r>
              <w:rPr>
                <w:rFonts w:ascii="宋体;SimSun" w:hAnsi="宋体;SimSun"/>
                <w:sz w:val="18"/>
                <w:szCs w:val="18"/>
                <w:lang w:eastAsia="zh-CN"/>
              </w:rPr>
              <w:t>电子信箱</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04" w:name="TLinkManEmail"/>
            <w:bookmarkStart w:id="105" w:name="TLinkManEmail"/>
            <w:bookmarkEnd w:id="105"/>
          </w:p>
        </w:tc>
      </w:tr>
      <w:tr>
        <w:trPr>
          <w:trHeight w:val="422" w:hRule="atLeast"/>
          <w:cantSplit w:val="true"/>
        </w:trPr>
        <w:tc>
          <w:tcPr>
            <w:tcW w:w="8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lang w:eastAsia="zh-CN"/>
              </w:rPr>
            </w:pPr>
            <w:r>
              <w:rPr>
                <w:rFonts w:ascii="宋体;SimSun" w:hAnsi="宋体;SimSun" w:cs="宋体;SimSun"/>
                <w:sz w:val="18"/>
                <w:szCs w:val="18"/>
                <w:lang w:eastAsia="zh-CN"/>
              </w:rPr>
              <w:t xml:space="preserve">成果合作完成单位情况    </w:t>
            </w:r>
          </w:p>
        </w:tc>
      </w:tr>
      <w:tr>
        <w:trPr>
          <w:trHeight w:val="37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序号</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单位名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通讯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邮政编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lang w:eastAsia="zh-CN"/>
              </w:rPr>
            </w:pPr>
            <w:r>
              <w:rPr>
                <w:rFonts w:ascii="宋体;SimSun" w:hAnsi="宋体;SimSun"/>
                <w:sz w:val="18"/>
                <w:szCs w:val="18"/>
                <w:lang w:eastAsia="zh-CN"/>
              </w:rPr>
              <w:t>联系人电话</w:t>
            </w:r>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18"/>
                <w:szCs w:val="18"/>
                <w:lang w:eastAsia="zh-CN"/>
              </w:rPr>
            </w:pPr>
            <w:r>
              <w:rPr>
                <w:rFonts w:ascii="宋体;SimSun" w:hAnsi="宋体;SimSun"/>
                <w:sz w:val="18"/>
                <w:szCs w:val="18"/>
                <w:lang w:eastAsia="zh-CN"/>
              </w:rPr>
            </w:r>
            <w:bookmarkStart w:id="106" w:name="Item_176_1"/>
            <w:bookmarkStart w:id="107" w:name="Item_176_1"/>
            <w:bookmarkEnd w:id="107"/>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08" w:name="Item_170_1"/>
            <w:bookmarkStart w:id="109" w:name="Item_170_1"/>
            <w:bookmarkEnd w:id="109"/>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10" w:name="Item_171_1"/>
            <w:bookmarkStart w:id="111" w:name="Item_171_1"/>
            <w:bookmarkEnd w:id="111"/>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12" w:name="Item_172_1"/>
            <w:bookmarkStart w:id="113" w:name="Item_172_1"/>
            <w:bookmarkEnd w:id="113"/>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14" w:name="Item_173_1"/>
            <w:bookmarkStart w:id="115" w:name="Item_173_1"/>
            <w:bookmarkEnd w:id="115"/>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16" w:name="Item_174_1"/>
            <w:bookmarkStart w:id="117" w:name="Item_174_1"/>
            <w:bookmarkEnd w:id="117"/>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18"/>
                <w:szCs w:val="18"/>
                <w:lang w:eastAsia="zh-CN"/>
              </w:rPr>
            </w:pPr>
            <w:r>
              <w:rPr>
                <w:rFonts w:ascii="宋体;SimSun" w:hAnsi="宋体;SimSun"/>
                <w:sz w:val="18"/>
                <w:szCs w:val="18"/>
                <w:lang w:eastAsia="zh-CN"/>
              </w:rPr>
            </w:r>
            <w:bookmarkStart w:id="118" w:name="Item_176_2"/>
            <w:bookmarkStart w:id="119" w:name="Item_176_2"/>
            <w:bookmarkEnd w:id="119"/>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20" w:name="Item_170_2"/>
            <w:bookmarkStart w:id="121" w:name="Item_170_2"/>
            <w:bookmarkEnd w:id="121"/>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22" w:name="Item_171_2"/>
            <w:bookmarkStart w:id="123" w:name="Item_171_2"/>
            <w:bookmarkEnd w:id="123"/>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24" w:name="Item_172_2"/>
            <w:bookmarkStart w:id="125" w:name="Item_172_2"/>
            <w:bookmarkEnd w:id="125"/>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26" w:name="Item_173_2"/>
            <w:bookmarkStart w:id="127" w:name="Item_173_2"/>
            <w:bookmarkEnd w:id="127"/>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28" w:name="Item_174_2"/>
            <w:bookmarkStart w:id="129" w:name="Item_174_2"/>
            <w:bookmarkEnd w:id="129"/>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18"/>
                <w:szCs w:val="18"/>
                <w:lang w:eastAsia="zh-CN"/>
              </w:rPr>
            </w:pPr>
            <w:r>
              <w:rPr>
                <w:rFonts w:ascii="宋体;SimSun" w:hAnsi="宋体;SimSun"/>
                <w:sz w:val="18"/>
                <w:szCs w:val="18"/>
                <w:lang w:eastAsia="zh-CN"/>
              </w:rPr>
            </w:r>
            <w:bookmarkStart w:id="130" w:name="Item_176_3"/>
            <w:bookmarkStart w:id="131" w:name="Item_176_3"/>
            <w:bookmarkEnd w:id="131"/>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32" w:name="Item_170_3"/>
            <w:bookmarkStart w:id="133" w:name="Item_170_3"/>
            <w:bookmarkEnd w:id="133"/>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34" w:name="Item_171_3"/>
            <w:bookmarkStart w:id="135" w:name="Item_171_3"/>
            <w:bookmarkEnd w:id="135"/>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36" w:name="Item_172_3"/>
            <w:bookmarkStart w:id="137" w:name="Item_172_3"/>
            <w:bookmarkEnd w:id="137"/>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38" w:name="Item_173_3"/>
            <w:bookmarkStart w:id="139" w:name="Item_173_3"/>
            <w:bookmarkEnd w:id="139"/>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40" w:name="Item_174_3"/>
            <w:bookmarkStart w:id="141" w:name="Item_174_3"/>
            <w:bookmarkEnd w:id="141"/>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18"/>
                <w:szCs w:val="18"/>
                <w:lang w:eastAsia="zh-CN"/>
              </w:rPr>
            </w:pPr>
            <w:r>
              <w:rPr>
                <w:rFonts w:ascii="宋体;SimSun" w:hAnsi="宋体;SimSun"/>
                <w:sz w:val="18"/>
                <w:szCs w:val="18"/>
                <w:lang w:eastAsia="zh-CN"/>
              </w:rPr>
            </w:r>
            <w:bookmarkStart w:id="142" w:name="Item_176_4"/>
            <w:bookmarkStart w:id="143" w:name="Item_176_4"/>
            <w:bookmarkEnd w:id="143"/>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44" w:name="Item_170_4"/>
            <w:bookmarkStart w:id="145" w:name="Item_170_4"/>
            <w:bookmarkEnd w:id="145"/>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46" w:name="Item_171_4"/>
            <w:bookmarkStart w:id="147" w:name="Item_171_4"/>
            <w:bookmarkEnd w:id="147"/>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48" w:name="Item_172_4"/>
            <w:bookmarkStart w:id="149" w:name="Item_172_4"/>
            <w:bookmarkEnd w:id="149"/>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0" w:name="Item_173_4"/>
            <w:bookmarkStart w:id="151" w:name="Item_173_4"/>
            <w:bookmarkEnd w:id="151"/>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2" w:name="Item_174_4"/>
            <w:bookmarkStart w:id="153" w:name="Item_174_4"/>
            <w:bookmarkEnd w:id="153"/>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18"/>
                <w:szCs w:val="18"/>
                <w:lang w:eastAsia="zh-CN"/>
              </w:rPr>
            </w:pPr>
            <w:r>
              <w:rPr>
                <w:rFonts w:ascii="宋体;SimSun" w:hAnsi="宋体;SimSun"/>
                <w:sz w:val="18"/>
                <w:szCs w:val="18"/>
                <w:lang w:eastAsia="zh-CN"/>
              </w:rPr>
            </w:r>
            <w:bookmarkStart w:id="154" w:name="Item_176_5"/>
            <w:bookmarkStart w:id="155" w:name="Item_176_5"/>
            <w:bookmarkEnd w:id="155"/>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6" w:name="Item_170_5"/>
            <w:bookmarkStart w:id="157" w:name="Item_170_5"/>
            <w:bookmarkEnd w:id="157"/>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58" w:name="Item_171_5"/>
            <w:bookmarkStart w:id="159" w:name="Item_171_5"/>
            <w:bookmarkEnd w:id="159"/>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0" w:name="Item_172_5"/>
            <w:bookmarkStart w:id="161" w:name="Item_172_5"/>
            <w:bookmarkEnd w:id="161"/>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2" w:name="Item_173_5"/>
            <w:bookmarkStart w:id="163" w:name="Item_173_5"/>
            <w:bookmarkEnd w:id="163"/>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4" w:name="Item_174_5"/>
            <w:bookmarkStart w:id="165" w:name="Item_174_5"/>
            <w:bookmarkEnd w:id="165"/>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lang w:eastAsia="zh-CN"/>
              </w:rPr>
            </w:pPr>
            <w:r>
              <w:rPr>
                <w:rFonts w:cs="宋体;SimSun" w:ascii="宋体;SimSun" w:hAnsi="宋体;SimSun"/>
                <w:sz w:val="18"/>
                <w:szCs w:val="18"/>
                <w:lang w:eastAsia="zh-CN"/>
              </w:rPr>
              <w:t xml:space="preserve"> </w:t>
            </w:r>
            <w:bookmarkStart w:id="166" w:name="Item_176_6"/>
            <w:bookmarkEnd w:id="166"/>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7" w:name="Item_170_6"/>
            <w:bookmarkStart w:id="168" w:name="Item_170_6"/>
            <w:bookmarkEnd w:id="168"/>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69" w:name="Item_171_6"/>
            <w:bookmarkStart w:id="170" w:name="Item_171_6"/>
            <w:bookmarkEnd w:id="170"/>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1" w:name="Item_172_6"/>
            <w:bookmarkStart w:id="172" w:name="Item_172_6"/>
            <w:bookmarkEnd w:id="172"/>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3" w:name="Item_173_6"/>
            <w:bookmarkStart w:id="174" w:name="Item_173_6"/>
            <w:bookmarkEnd w:id="174"/>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5" w:name="Item_174_6"/>
            <w:bookmarkStart w:id="176" w:name="Item_174_6"/>
            <w:bookmarkEnd w:id="176"/>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lang w:eastAsia="zh-CN"/>
              </w:rPr>
            </w:pPr>
            <w:r>
              <w:rPr>
                <w:rFonts w:cs="宋体;SimSun" w:ascii="宋体;SimSun" w:hAnsi="宋体;SimSun"/>
                <w:sz w:val="18"/>
                <w:szCs w:val="18"/>
                <w:lang w:eastAsia="zh-CN"/>
              </w:rPr>
              <w:t xml:space="preserve"> </w:t>
            </w:r>
            <w:bookmarkStart w:id="177" w:name="Item_176_7"/>
            <w:bookmarkEnd w:id="177"/>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78" w:name="Item_170_7"/>
            <w:bookmarkStart w:id="179" w:name="Item_170_7"/>
            <w:bookmarkEnd w:id="179"/>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0" w:name="Item_171_7"/>
            <w:bookmarkStart w:id="181" w:name="Item_171_7"/>
            <w:bookmarkEnd w:id="181"/>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2" w:name="Item_172_7"/>
            <w:bookmarkStart w:id="183" w:name="Item_172_7"/>
            <w:bookmarkEnd w:id="183"/>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4" w:name="Item_173_7"/>
            <w:bookmarkStart w:id="185" w:name="Item_173_7"/>
            <w:bookmarkEnd w:id="185"/>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6" w:name="Item_174_7"/>
            <w:bookmarkStart w:id="187" w:name="Item_174_7"/>
            <w:bookmarkEnd w:id="187"/>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 w:val="18"/>
                <w:szCs w:val="18"/>
                <w:lang w:eastAsia="zh-CN"/>
              </w:rPr>
            </w:pPr>
            <w:r>
              <w:rPr>
                <w:rFonts w:cs="宋体;SimSun" w:ascii="宋体;SimSun" w:hAnsi="宋体;SimSun"/>
                <w:sz w:val="18"/>
                <w:szCs w:val="18"/>
                <w:lang w:eastAsia="zh-CN"/>
              </w:rPr>
              <w:t xml:space="preserve"> </w:t>
            </w:r>
            <w:bookmarkStart w:id="188" w:name="Item_176_8"/>
            <w:bookmarkEnd w:id="188"/>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89" w:name="Item_170_8"/>
            <w:bookmarkStart w:id="190" w:name="Item_170_8"/>
            <w:bookmarkEnd w:id="190"/>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1" w:name="Item_171_8"/>
            <w:bookmarkStart w:id="192" w:name="Item_171_8"/>
            <w:bookmarkEnd w:id="192"/>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3" w:name="Item_172_8"/>
            <w:bookmarkStart w:id="194" w:name="Item_172_8"/>
            <w:bookmarkEnd w:id="194"/>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5" w:name="Item_173_8"/>
            <w:bookmarkStart w:id="196" w:name="Item_173_8"/>
            <w:bookmarkEnd w:id="196"/>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197" w:name="Item_174_8"/>
            <w:bookmarkStart w:id="198" w:name="Item_174_8"/>
            <w:bookmarkEnd w:id="198"/>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18"/>
                <w:szCs w:val="18"/>
                <w:lang w:eastAsia="zh-CN"/>
              </w:rPr>
            </w:pPr>
            <w:r>
              <w:rPr>
                <w:rFonts w:ascii="宋体;SimSun" w:hAnsi="宋体;SimSun"/>
                <w:sz w:val="18"/>
                <w:szCs w:val="18"/>
                <w:lang w:eastAsia="zh-CN"/>
              </w:rPr>
            </w:r>
            <w:bookmarkStart w:id="199" w:name="Item_176_9"/>
            <w:bookmarkStart w:id="200" w:name="Item_176_9"/>
            <w:bookmarkEnd w:id="200"/>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1" w:name="Item_170_9"/>
            <w:bookmarkStart w:id="202" w:name="Item_170_9"/>
            <w:bookmarkEnd w:id="202"/>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3" w:name="Item_171_9"/>
            <w:bookmarkStart w:id="204" w:name="Item_171_9"/>
            <w:bookmarkEnd w:id="204"/>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5" w:name="Item_172_9"/>
            <w:bookmarkStart w:id="206" w:name="Item_172_9"/>
            <w:bookmarkEnd w:id="206"/>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7" w:name="Item_173_9"/>
            <w:bookmarkStart w:id="208" w:name="Item_173_9"/>
            <w:bookmarkEnd w:id="208"/>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09" w:name="Item_174_9"/>
            <w:bookmarkStart w:id="210" w:name="Item_174_9"/>
            <w:bookmarkEnd w:id="210"/>
          </w:p>
        </w:tc>
      </w:tr>
      <w:tr>
        <w:trPr>
          <w:trHeight w:val="454"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18"/>
                <w:szCs w:val="18"/>
                <w:lang w:eastAsia="zh-CN"/>
              </w:rPr>
            </w:pPr>
            <w:r>
              <w:rPr>
                <w:rFonts w:ascii="宋体;SimSun" w:hAnsi="宋体;SimSun"/>
                <w:sz w:val="18"/>
                <w:szCs w:val="18"/>
                <w:lang w:eastAsia="zh-CN"/>
              </w:rPr>
            </w:r>
            <w:bookmarkStart w:id="211" w:name="Item_176_10"/>
            <w:bookmarkStart w:id="212" w:name="Item_176_10"/>
            <w:bookmarkEnd w:id="212"/>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3" w:name="Item_170_10"/>
            <w:bookmarkStart w:id="214" w:name="Item_170_10"/>
            <w:bookmarkEnd w:id="214"/>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5" w:name="Item_171_10"/>
            <w:bookmarkStart w:id="216" w:name="Item_171_10"/>
            <w:bookmarkEnd w:id="216"/>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7" w:name="Item_172_10"/>
            <w:bookmarkStart w:id="218" w:name="Item_172_10"/>
            <w:bookmarkEnd w:id="218"/>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19" w:name="Item_173_10"/>
            <w:bookmarkStart w:id="220" w:name="Item_173_10"/>
            <w:bookmarkEnd w:id="220"/>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szCs w:val="18"/>
                <w:lang w:eastAsia="zh-CN"/>
              </w:rPr>
            </w:pPr>
            <w:r>
              <w:rPr>
                <w:rFonts w:ascii="宋体;SimSun" w:hAnsi="宋体;SimSun"/>
                <w:sz w:val="18"/>
                <w:szCs w:val="18"/>
                <w:lang w:eastAsia="zh-CN"/>
              </w:rPr>
            </w:r>
            <w:bookmarkStart w:id="221" w:name="Item_174_10"/>
            <w:bookmarkStart w:id="222" w:name="Item_174_10"/>
            <w:bookmarkEnd w:id="222"/>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tbl>
      <w:tblPr>
        <w:tblW w:w="8647" w:type="dxa"/>
        <w:jc w:val="center"/>
        <w:tblInd w:w="0"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lang w:eastAsia="zh-CN"/>
              </w:rPr>
            </w:pPr>
            <w:r>
              <w:rPr>
                <w:rFonts w:eastAsia="黑体;SimHei"/>
                <w:b/>
                <w:sz w:val="21"/>
                <w:szCs w:val="21"/>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lang w:eastAsia="zh-CN"/>
              </w:rPr>
            </w:pPr>
            <w:r>
              <w:rPr>
                <w:rFonts w:eastAsia="黑体;SimHei"/>
                <w:b/>
                <w:sz w:val="28"/>
                <w:szCs w:val="21"/>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sz w:val="21"/>
                <w:lang w:eastAsia="zh-CN"/>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sz w:val="21"/>
                <w:lang w:eastAsia="zh-CN"/>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both"/>
        <w:rPr>
          <w:b/>
          <w:b/>
          <w:sz w:val="22"/>
          <w:lang w:eastAsia="zh-CN"/>
        </w:rPr>
      </w:pPr>
      <w:r>
        <w:rPr>
          <w:b/>
          <w:sz w:val="22"/>
          <w:lang w:eastAsia="zh-CN"/>
        </w:rPr>
        <w:t>附件一：</w:t>
      </w:r>
      <w:r>
        <w:rPr>
          <w:rFonts w:eastAsia="Times New Roman"/>
          <w:b/>
          <w:sz w:val="22"/>
          <w:lang w:eastAsia="zh-CN"/>
        </w:rPr>
        <w:t xml:space="preserve">                                  </w:t>
      </w:r>
      <w:r>
        <w:rPr>
          <w:b/>
          <w:sz w:val="22"/>
          <w:lang w:eastAsia="zh-CN"/>
        </w:rPr>
        <w:t>基础理论、软科学类成果登记材料一览表</w:t>
      </w:r>
    </w:p>
    <w:tbl>
      <w:tblPr>
        <w:tblW w:w="8505" w:type="dxa"/>
        <w:jc w:val="center"/>
        <w:tblInd w:w="0"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rFonts w:cs="宋体;SimSun" w:ascii="宋体;SimSun" w:hAnsi="宋体;SimSun"/>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rFonts w:cs="宋体;SimSun" w:ascii="宋体;SimSun" w:hAnsi="宋体;SimSun"/>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bl>
    <w:p>
      <w:pPr>
        <w:pStyle w:val="TextBody"/>
        <w:rPr>
          <w:sz w:val="20"/>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rPr>
          <w:sz w:val="20"/>
        </w:rPr>
        <w:t>，提供复印件或者提供原件的</w:t>
      </w:r>
      <w:r>
        <w:rPr>
          <w:sz w:val="20"/>
        </w:rPr>
        <w:t>PDF</w:t>
      </w:r>
      <w:r>
        <w:rPr>
          <w:sz w:val="20"/>
        </w:rPr>
        <w:t>文件。</w:t>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5"/>
        <w:spacing w:lineRule="atLeast" w:line="240"/>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center"/>
        <w:tblInd w:w="0" w:type="dxa"/>
        <w:tblLayout w:type="fixed"/>
        <w:tblCellMar>
          <w:top w:w="0" w:type="dxa"/>
          <w:left w:w="108" w:type="dxa"/>
          <w:bottom w:w="0" w:type="dxa"/>
          <w:right w:w="108" w:type="dxa"/>
        </w:tblCellMar>
      </w:tblPr>
      <w:tblGrid>
        <w:gridCol w:w="8647"/>
      </w:tblGrid>
      <w:tr>
        <w:trPr>
          <w:trHeight w:val="287"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lang w:eastAsia="zh-CN"/>
              </w:rPr>
            </w:pPr>
            <w:r>
              <w:rPr>
                <w:rFonts w:ascii="宋体;SimSun" w:hAnsi="宋体;SimSun" w:cs="宋体;SimSun"/>
                <w:b/>
                <w:sz w:val="24"/>
                <w:lang w:eastAsia="zh-CN"/>
              </w:rPr>
              <w:t>成果简介（不少于</w:t>
            </w:r>
            <w:r>
              <w:rPr>
                <w:rFonts w:cs="宋体;SimSun" w:ascii="宋体;SimSun" w:hAnsi="宋体;SimSun"/>
                <w:b/>
                <w:sz w:val="24"/>
                <w:lang w:eastAsia="zh-CN"/>
              </w:rPr>
              <w:t>500</w:t>
            </w:r>
            <w:r>
              <w:rPr>
                <w:rFonts w:ascii="宋体;SimSun" w:hAnsi="宋体;SimSun" w:cs="宋体;SimSun"/>
                <w:b/>
                <w:sz w:val="24"/>
                <w:lang w:eastAsia="zh-CN"/>
              </w:rPr>
              <w:t>字，不超过</w:t>
            </w:r>
            <w:r>
              <w:rPr>
                <w:rFonts w:cs="宋体;SimSun" w:ascii="宋体;SimSun" w:hAnsi="宋体;SimSun"/>
                <w:b/>
                <w:sz w:val="24"/>
                <w:lang w:eastAsia="zh-CN"/>
              </w:rPr>
              <w:t>2000</w:t>
            </w:r>
            <w:r>
              <w:rPr>
                <w:rFonts w:ascii="宋体;SimSun" w:hAnsi="宋体;SimSun" w:cs="宋体;SimSun"/>
                <w:b/>
                <w:sz w:val="24"/>
                <w:lang w:eastAsia="zh-CN"/>
              </w:rPr>
              <w:t>字）</w:t>
            </w:r>
          </w:p>
        </w:tc>
      </w:tr>
      <w:tr>
        <w:trPr>
          <w:trHeight w:val="1139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firstLine="426"/>
              <w:rPr>
                <w:rFonts w:ascii="宋体;SimSun" w:hAnsi="宋体;SimSun" w:cs="宋体;SimSun"/>
                <w:sz w:val="18"/>
                <w:lang w:val="en-US" w:eastAsia="zh-CN"/>
              </w:rPr>
            </w:pPr>
            <w:r>
              <w:rPr>
                <w:rFonts w:cs="宋体;SimSun"/>
                <w:sz w:val="18"/>
                <w:lang w:val="en-US" w:eastAsia="zh-CN"/>
              </w:rPr>
            </w:r>
          </w:p>
          <w:p>
            <w:pPr>
              <w:pStyle w:val="Normal"/>
              <w:spacing w:lineRule="atLeast" w:line="240"/>
              <w:rPr>
                <w:b/>
                <w:b/>
                <w:sz w:val="21"/>
                <w:szCs w:val="21"/>
                <w:lang w:eastAsia="zh-CN"/>
              </w:rPr>
            </w:pPr>
            <w:bookmarkStart w:id="223" w:name="Item_13_1"/>
            <w:bookmarkEnd w:id="223"/>
            <w:r>
              <w:rPr>
                <w:rFonts w:eastAsia="Times New Roman"/>
                <w:b/>
                <w:sz w:val="21"/>
                <w:szCs w:val="21"/>
                <w:lang w:eastAsia="zh-CN"/>
              </w:rPr>
              <w:t xml:space="preserve">    </w:t>
            </w:r>
          </w:p>
        </w:tc>
      </w:tr>
    </w:tbl>
    <w:p>
      <w:pPr>
        <w:pStyle w:val="Normal"/>
        <w:spacing w:lineRule="atLeast" w:line="240"/>
        <w:ind w:left="420" w:hanging="0"/>
        <w:rPr>
          <w:rFonts w:ascii="黑体;SimHei" w:hAnsi="黑体;SimHei" w:eastAsia="黑体;SimHei"/>
          <w:sz w:val="21"/>
          <w:szCs w:val="21"/>
          <w:lang w:eastAsia="zh-CN"/>
        </w:rPr>
      </w:pPr>
      <w:r>
        <w:rPr>
          <w:rFonts w:ascii="黑体;SimHei" w:hAnsi="黑体;SimHei" w:eastAsia="黑体;SimHei"/>
          <w:b/>
          <w:sz w:val="18"/>
          <w:szCs w:val="18"/>
          <w:lang w:eastAsia="zh-CN"/>
        </w:rPr>
        <w:t>填写内容要求：</w:t>
      </w:r>
      <w:r>
        <w:rPr>
          <w:rFonts w:ascii="宋体;SimSun" w:hAnsi="宋体;SimSun" w:cs="宋体;SimSun"/>
          <w:sz w:val="18"/>
          <w:szCs w:val="18"/>
          <w:lang w:eastAsia="zh-CN"/>
        </w:rPr>
        <w:t>①课题来源与背景；②研究目的与意义；③主要论点与论据；④创见与创新； ⑤社会经济效益，存在的问题； ⑥历年获奖情况；</w:t>
      </w:r>
      <w:r>
        <w:rPr>
          <w:rFonts w:ascii="宋体;SimSun" w:hAnsi="宋体;SimSun" w:cs="宋体;SimSun"/>
          <w:color w:val="000000"/>
          <w:sz w:val="18"/>
          <w:szCs w:val="18"/>
          <w:lang w:eastAsia="zh-CN"/>
        </w:rPr>
        <w:t>⑦成果简介要向社会公开，请不要填写商业秘密内容。</w:t>
      </w:r>
    </w:p>
    <w:p>
      <w:pPr>
        <w:pStyle w:val="Normal"/>
        <w:spacing w:lineRule="atLeast" w:line="240"/>
        <w:rPr>
          <w:rFonts w:ascii="黑体;SimHei" w:hAnsi="黑体;SimHei" w:eastAsia="黑体;SimHei"/>
          <w:sz w:val="21"/>
          <w:szCs w:val="21"/>
          <w:lang w:eastAsia="zh-CN"/>
        </w:rPr>
      </w:pPr>
      <w:r>
        <w:rPr>
          <w:rFonts w:eastAsia="黑体;SimHei" w:ascii="黑体;SimHei" w:hAnsi="黑体;SimHei"/>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p>
      <w:pPr>
        <w:pStyle w:val="Normal"/>
        <w:spacing w:lineRule="atLeast" w:line="240"/>
        <w:rPr>
          <w:sz w:val="21"/>
          <w:szCs w:val="21"/>
          <w:lang w:eastAsia="zh-CN"/>
        </w:rPr>
      </w:pPr>
      <w:r>
        <w:rPr>
          <w:sz w:val="21"/>
          <w:szCs w:val="21"/>
          <w:lang w:eastAsia="zh-CN"/>
        </w:rPr>
      </w:r>
    </w:p>
    <w:tbl>
      <w:tblPr>
        <w:tblW w:w="8931" w:type="dxa"/>
        <w:jc w:val="center"/>
        <w:tblInd w:w="0" w:type="dxa"/>
        <w:tblLayout w:type="fixed"/>
        <w:tblCellMar>
          <w:top w:w="0" w:type="dxa"/>
          <w:left w:w="108" w:type="dxa"/>
          <w:bottom w:w="0" w:type="dxa"/>
          <w:right w:w="108" w:type="dxa"/>
        </w:tblCellMar>
      </w:tblPr>
      <w:tblGrid>
        <w:gridCol w:w="419"/>
        <w:gridCol w:w="6"/>
        <w:gridCol w:w="849"/>
        <w:gridCol w:w="708"/>
        <w:gridCol w:w="1135"/>
        <w:gridCol w:w="711"/>
        <w:gridCol w:w="709"/>
        <w:gridCol w:w="924"/>
        <w:gridCol w:w="1631"/>
        <w:gridCol w:w="1839"/>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bookmarkStart w:id="224" w:name="item_187_1"/>
            <w:bookmarkStart w:id="225" w:name="item_187_1"/>
            <w:bookmarkEnd w:id="22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26" w:name="item_180_1"/>
            <w:bookmarkStart w:id="227" w:name="item_180_1"/>
            <w:bookmarkEnd w:id="22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28" w:name="item_181_1"/>
            <w:bookmarkStart w:id="229" w:name="item_181_1"/>
            <w:bookmarkEnd w:id="22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0" w:name="item_182_1"/>
            <w:bookmarkStart w:id="231" w:name="item_182_1"/>
            <w:bookmarkEnd w:id="23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2" w:name="item_183_1"/>
            <w:bookmarkStart w:id="233" w:name="item_183_1"/>
            <w:bookmarkEnd w:id="23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4" w:name="item_184_1"/>
            <w:bookmarkStart w:id="235" w:name="item_184_1"/>
            <w:bookmarkEnd w:id="23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6" w:name="item_188_1"/>
            <w:bookmarkStart w:id="237" w:name="item_188_1"/>
            <w:bookmarkEnd w:id="23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38" w:name="item_185_1"/>
            <w:bookmarkStart w:id="239" w:name="item_185_1"/>
            <w:bookmarkEnd w:id="23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0" w:name="item_186_1"/>
            <w:bookmarkStart w:id="241" w:name="item_186_1"/>
            <w:bookmarkEnd w:id="24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2" w:name="item_187_2"/>
            <w:bookmarkStart w:id="243" w:name="item_187_2"/>
            <w:bookmarkEnd w:id="24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4" w:name="item_180_2"/>
            <w:bookmarkStart w:id="245" w:name="item_180_2"/>
            <w:bookmarkEnd w:id="24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6" w:name="item_181_2"/>
            <w:bookmarkStart w:id="247" w:name="item_181_2"/>
            <w:bookmarkEnd w:id="24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48" w:name="item_182_2"/>
            <w:bookmarkStart w:id="249" w:name="item_182_2"/>
            <w:bookmarkEnd w:id="24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0" w:name="item_183_2"/>
            <w:bookmarkStart w:id="251" w:name="item_183_2"/>
            <w:bookmarkEnd w:id="25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2" w:name="item_184_2"/>
            <w:bookmarkStart w:id="253" w:name="item_184_2"/>
            <w:bookmarkEnd w:id="25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4" w:name="item_188_2"/>
            <w:bookmarkStart w:id="255" w:name="item_188_2"/>
            <w:bookmarkEnd w:id="25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6" w:name="item_185_2"/>
            <w:bookmarkStart w:id="257" w:name="item_185_2"/>
            <w:bookmarkEnd w:id="25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58" w:name="item_186_2"/>
            <w:bookmarkStart w:id="259" w:name="item_186_2"/>
            <w:bookmarkEnd w:id="25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0" w:name="item_187_3"/>
            <w:bookmarkStart w:id="261" w:name="item_187_3"/>
            <w:bookmarkEnd w:id="26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2" w:name="item_180_3"/>
            <w:bookmarkStart w:id="263" w:name="item_180_3"/>
            <w:bookmarkEnd w:id="26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4" w:name="item_181_3"/>
            <w:bookmarkStart w:id="265" w:name="item_181_3"/>
            <w:bookmarkEnd w:id="26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6" w:name="item_182_3"/>
            <w:bookmarkStart w:id="267" w:name="item_182_3"/>
            <w:bookmarkEnd w:id="26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68" w:name="item_183_3"/>
            <w:bookmarkStart w:id="269" w:name="item_183_3"/>
            <w:bookmarkEnd w:id="26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0" w:name="item_184_3"/>
            <w:bookmarkStart w:id="271" w:name="item_184_3"/>
            <w:bookmarkEnd w:id="27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2" w:name="item_188_3"/>
            <w:bookmarkStart w:id="273" w:name="item_188_3"/>
            <w:bookmarkEnd w:id="27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4" w:name="item_185_3"/>
            <w:bookmarkStart w:id="275" w:name="item_185_3"/>
            <w:bookmarkEnd w:id="27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6" w:name="item_186_3"/>
            <w:bookmarkStart w:id="277" w:name="item_186_3"/>
            <w:bookmarkEnd w:id="27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78" w:name="item_187_4"/>
            <w:bookmarkStart w:id="279" w:name="item_187_4"/>
            <w:bookmarkEnd w:id="27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0" w:name="item_180_4"/>
            <w:bookmarkStart w:id="281" w:name="item_180_4"/>
            <w:bookmarkEnd w:id="28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2" w:name="item_181_4"/>
            <w:bookmarkStart w:id="283" w:name="item_181_4"/>
            <w:bookmarkEnd w:id="28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4" w:name="item_182_4"/>
            <w:bookmarkStart w:id="285" w:name="item_182_4"/>
            <w:bookmarkEnd w:id="28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6" w:name="item_183_4"/>
            <w:bookmarkStart w:id="287" w:name="item_183_4"/>
            <w:bookmarkEnd w:id="28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88" w:name="item_184_4"/>
            <w:bookmarkStart w:id="289" w:name="item_184_4"/>
            <w:bookmarkEnd w:id="28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0" w:name="item_188_4"/>
            <w:bookmarkStart w:id="291" w:name="item_188_4"/>
            <w:bookmarkEnd w:id="29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2" w:name="item_185_4"/>
            <w:bookmarkStart w:id="293" w:name="item_185_4"/>
            <w:bookmarkEnd w:id="29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4" w:name="item_186_4"/>
            <w:bookmarkStart w:id="295" w:name="item_186_4"/>
            <w:bookmarkEnd w:id="29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6" w:name="item_187_5"/>
            <w:bookmarkStart w:id="297" w:name="item_187_5"/>
            <w:bookmarkEnd w:id="29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298" w:name="item_180_5"/>
            <w:bookmarkStart w:id="299" w:name="item_180_5"/>
            <w:bookmarkEnd w:id="29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0" w:name="item_181_5"/>
            <w:bookmarkStart w:id="301" w:name="item_181_5"/>
            <w:bookmarkEnd w:id="30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2" w:name="item_182_5"/>
            <w:bookmarkStart w:id="303" w:name="item_182_5"/>
            <w:bookmarkEnd w:id="30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4" w:name="item_183_5"/>
            <w:bookmarkStart w:id="305" w:name="item_183_5"/>
            <w:bookmarkEnd w:id="30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6" w:name="item_184_5"/>
            <w:bookmarkStart w:id="307" w:name="item_184_5"/>
            <w:bookmarkEnd w:id="30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08" w:name="item_188_5"/>
            <w:bookmarkStart w:id="309" w:name="item_188_5"/>
            <w:bookmarkEnd w:id="30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0" w:name="item_185_5"/>
            <w:bookmarkStart w:id="311" w:name="item_185_5"/>
            <w:bookmarkEnd w:id="31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2" w:name="item_186_5"/>
            <w:bookmarkStart w:id="313" w:name="item_186_5"/>
            <w:bookmarkEnd w:id="31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4" w:name="item_187_6"/>
            <w:bookmarkStart w:id="315" w:name="item_187_6"/>
            <w:bookmarkEnd w:id="31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6" w:name="item_180_6"/>
            <w:bookmarkStart w:id="317" w:name="item_180_6"/>
            <w:bookmarkEnd w:id="31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18" w:name="item_181_6"/>
            <w:bookmarkStart w:id="319" w:name="item_181_6"/>
            <w:bookmarkEnd w:id="31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0" w:name="item_182_6"/>
            <w:bookmarkStart w:id="321" w:name="item_182_6"/>
            <w:bookmarkEnd w:id="32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2" w:name="item_183_6"/>
            <w:bookmarkStart w:id="323" w:name="item_183_6"/>
            <w:bookmarkEnd w:id="32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4" w:name="item_184_6"/>
            <w:bookmarkStart w:id="325" w:name="item_184_6"/>
            <w:bookmarkEnd w:id="32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6" w:name="item_188_6"/>
            <w:bookmarkStart w:id="327" w:name="item_188_6"/>
            <w:bookmarkEnd w:id="32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28" w:name="item_185_6"/>
            <w:bookmarkStart w:id="329" w:name="item_185_6"/>
            <w:bookmarkEnd w:id="32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0" w:name="item_186_6"/>
            <w:bookmarkStart w:id="331" w:name="item_186_6"/>
            <w:bookmarkEnd w:id="33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2" w:name="item_187_7"/>
            <w:bookmarkStart w:id="333" w:name="item_187_7"/>
            <w:bookmarkEnd w:id="33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4" w:name="item_180_7"/>
            <w:bookmarkStart w:id="335" w:name="item_180_7"/>
            <w:bookmarkEnd w:id="33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6" w:name="item_181_7"/>
            <w:bookmarkStart w:id="337" w:name="item_181_7"/>
            <w:bookmarkEnd w:id="33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38" w:name="item_182_7"/>
            <w:bookmarkStart w:id="339" w:name="item_182_7"/>
            <w:bookmarkEnd w:id="33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0" w:name="item_183_7"/>
            <w:bookmarkStart w:id="341" w:name="item_183_7"/>
            <w:bookmarkEnd w:id="34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2" w:name="item_184_7"/>
            <w:bookmarkStart w:id="343" w:name="item_184_7"/>
            <w:bookmarkEnd w:id="34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4" w:name="item_188_7"/>
            <w:bookmarkStart w:id="345" w:name="item_188_7"/>
            <w:bookmarkEnd w:id="34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6" w:name="item_185_7"/>
            <w:bookmarkStart w:id="347" w:name="item_185_7"/>
            <w:bookmarkEnd w:id="34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48" w:name="item_186_7"/>
            <w:bookmarkStart w:id="349" w:name="item_186_7"/>
            <w:bookmarkEnd w:id="34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0" w:name="item_187_8"/>
            <w:bookmarkStart w:id="351" w:name="item_187_8"/>
            <w:bookmarkEnd w:id="35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2" w:name="item_180_8"/>
            <w:bookmarkStart w:id="353" w:name="item_180_8"/>
            <w:bookmarkEnd w:id="35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4" w:name="item_181_8"/>
            <w:bookmarkStart w:id="355" w:name="item_181_8"/>
            <w:bookmarkEnd w:id="35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6" w:name="item_182_8"/>
            <w:bookmarkStart w:id="357" w:name="item_182_8"/>
            <w:bookmarkEnd w:id="35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58" w:name="item_183_8"/>
            <w:bookmarkStart w:id="359" w:name="item_183_8"/>
            <w:bookmarkEnd w:id="35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0" w:name="item_184_8"/>
            <w:bookmarkStart w:id="361" w:name="item_184_8"/>
            <w:bookmarkEnd w:id="36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2" w:name="item_188_8"/>
            <w:bookmarkStart w:id="363" w:name="item_188_8"/>
            <w:bookmarkEnd w:id="36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4" w:name="item_185_8"/>
            <w:bookmarkStart w:id="365" w:name="item_185_8"/>
            <w:bookmarkEnd w:id="36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6" w:name="item_186_8"/>
            <w:bookmarkStart w:id="367" w:name="item_186_8"/>
            <w:bookmarkEnd w:id="36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68" w:name="item_187_9"/>
            <w:bookmarkStart w:id="369" w:name="item_187_9"/>
            <w:bookmarkEnd w:id="36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0" w:name="item_180_9"/>
            <w:bookmarkStart w:id="371" w:name="item_180_9"/>
            <w:bookmarkEnd w:id="37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2" w:name="item_181_9"/>
            <w:bookmarkStart w:id="373" w:name="item_181_9"/>
            <w:bookmarkEnd w:id="37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4" w:name="item_182_9"/>
            <w:bookmarkStart w:id="375" w:name="item_182_9"/>
            <w:bookmarkEnd w:id="37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6" w:name="item_183_9"/>
            <w:bookmarkStart w:id="377" w:name="item_183_9"/>
            <w:bookmarkEnd w:id="37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78" w:name="item_184_9"/>
            <w:bookmarkStart w:id="379" w:name="item_184_9"/>
            <w:bookmarkEnd w:id="37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0" w:name="item_188_9"/>
            <w:bookmarkStart w:id="381" w:name="item_188_9"/>
            <w:bookmarkEnd w:id="38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2" w:name="item_185_9"/>
            <w:bookmarkStart w:id="383" w:name="item_185_9"/>
            <w:bookmarkEnd w:id="38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4" w:name="item_186_9"/>
            <w:bookmarkStart w:id="385" w:name="item_186_9"/>
            <w:bookmarkEnd w:id="38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6" w:name="item_187_10"/>
            <w:bookmarkStart w:id="387" w:name="item_187_10"/>
            <w:bookmarkEnd w:id="38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88" w:name="item_180_10"/>
            <w:bookmarkStart w:id="389" w:name="item_180_10"/>
            <w:bookmarkEnd w:id="38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0" w:name="item_181_10"/>
            <w:bookmarkStart w:id="391" w:name="item_181_10"/>
            <w:bookmarkEnd w:id="39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2" w:name="item_182_10"/>
            <w:bookmarkStart w:id="393" w:name="item_182_10"/>
            <w:bookmarkEnd w:id="39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4" w:name="item_183_10"/>
            <w:bookmarkStart w:id="395" w:name="item_183_10"/>
            <w:bookmarkEnd w:id="39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6" w:name="item_184_10"/>
            <w:bookmarkStart w:id="397" w:name="item_184_10"/>
            <w:bookmarkEnd w:id="39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398" w:name="item_188_10"/>
            <w:bookmarkStart w:id="399" w:name="item_188_10"/>
            <w:bookmarkEnd w:id="39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0" w:name="item_185_10"/>
            <w:bookmarkStart w:id="401" w:name="item_185_10"/>
            <w:bookmarkEnd w:id="40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2" w:name="item_186_10"/>
            <w:bookmarkStart w:id="403" w:name="item_186_10"/>
            <w:bookmarkEnd w:id="40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4" w:name="item_187_11"/>
            <w:bookmarkStart w:id="405" w:name="item_187_11"/>
            <w:bookmarkEnd w:id="40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6" w:name="item_180_11"/>
            <w:bookmarkStart w:id="407" w:name="item_180_11"/>
            <w:bookmarkEnd w:id="40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08" w:name="item_181_11"/>
            <w:bookmarkStart w:id="409" w:name="item_181_11"/>
            <w:bookmarkEnd w:id="40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0" w:name="item_182_11"/>
            <w:bookmarkStart w:id="411" w:name="item_182_11"/>
            <w:bookmarkEnd w:id="41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2" w:name="item_183_11"/>
            <w:bookmarkStart w:id="413" w:name="item_183_11"/>
            <w:bookmarkEnd w:id="41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4" w:name="item_184_11"/>
            <w:bookmarkStart w:id="415" w:name="item_184_11"/>
            <w:bookmarkEnd w:id="41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6" w:name="item_188_11"/>
            <w:bookmarkStart w:id="417" w:name="item_188_11"/>
            <w:bookmarkEnd w:id="41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18" w:name="item_185_11"/>
            <w:bookmarkStart w:id="419" w:name="item_185_11"/>
            <w:bookmarkEnd w:id="41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0" w:name="item_186_11"/>
            <w:bookmarkStart w:id="421" w:name="item_186_11"/>
            <w:bookmarkEnd w:id="42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2" w:name="item_187_12"/>
            <w:bookmarkStart w:id="423" w:name="item_187_12"/>
            <w:bookmarkEnd w:id="42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4" w:name="item_180_12"/>
            <w:bookmarkStart w:id="425" w:name="item_180_12"/>
            <w:bookmarkEnd w:id="42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6" w:name="item_181_12"/>
            <w:bookmarkStart w:id="427" w:name="item_181_12"/>
            <w:bookmarkEnd w:id="42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28" w:name="item_182_12"/>
            <w:bookmarkStart w:id="429" w:name="item_182_12"/>
            <w:bookmarkEnd w:id="42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0" w:name="item_183_12"/>
            <w:bookmarkStart w:id="431" w:name="item_183_12"/>
            <w:bookmarkEnd w:id="43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2" w:name="item_184_12"/>
            <w:bookmarkStart w:id="433" w:name="item_184_12"/>
            <w:bookmarkEnd w:id="43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4" w:name="item_188_12"/>
            <w:bookmarkStart w:id="435" w:name="item_188_12"/>
            <w:bookmarkEnd w:id="43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6" w:name="item_185_12"/>
            <w:bookmarkStart w:id="437" w:name="item_185_12"/>
            <w:bookmarkEnd w:id="43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38" w:name="item_186_12"/>
            <w:bookmarkStart w:id="439" w:name="item_186_12"/>
            <w:bookmarkEnd w:id="43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0" w:name="item_187_13"/>
            <w:bookmarkStart w:id="441" w:name="item_187_13"/>
            <w:bookmarkEnd w:id="44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2" w:name="item_180_13"/>
            <w:bookmarkStart w:id="443" w:name="item_180_13"/>
            <w:bookmarkEnd w:id="44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4" w:name="item_181_13"/>
            <w:bookmarkStart w:id="445" w:name="item_181_13"/>
            <w:bookmarkEnd w:id="44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6" w:name="item_182_13"/>
            <w:bookmarkStart w:id="447" w:name="item_182_13"/>
            <w:bookmarkEnd w:id="44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48" w:name="item_183_13"/>
            <w:bookmarkStart w:id="449" w:name="item_183_13"/>
            <w:bookmarkEnd w:id="44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0" w:name="item_184_13"/>
            <w:bookmarkStart w:id="451" w:name="item_184_13"/>
            <w:bookmarkEnd w:id="45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2" w:name="item_188_13"/>
            <w:bookmarkStart w:id="453" w:name="item_188_13"/>
            <w:bookmarkEnd w:id="45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4" w:name="item_185_13"/>
            <w:bookmarkStart w:id="455" w:name="item_185_13"/>
            <w:bookmarkEnd w:id="45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6" w:name="item_186_13"/>
            <w:bookmarkStart w:id="457" w:name="item_186_13"/>
            <w:bookmarkEnd w:id="45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58" w:name="item_187_14"/>
            <w:bookmarkStart w:id="459" w:name="item_187_14"/>
            <w:bookmarkEnd w:id="45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0" w:name="item_180_14"/>
            <w:bookmarkStart w:id="461" w:name="item_180_14"/>
            <w:bookmarkEnd w:id="46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2" w:name="item_181_14"/>
            <w:bookmarkStart w:id="463" w:name="item_181_14"/>
            <w:bookmarkEnd w:id="46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4" w:name="item_182_14"/>
            <w:bookmarkStart w:id="465" w:name="item_182_14"/>
            <w:bookmarkEnd w:id="46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6" w:name="item_183_14"/>
            <w:bookmarkStart w:id="467" w:name="item_183_14"/>
            <w:bookmarkEnd w:id="46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68" w:name="item_184_14"/>
            <w:bookmarkStart w:id="469" w:name="item_184_14"/>
            <w:bookmarkEnd w:id="46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0" w:name="item_188_14"/>
            <w:bookmarkStart w:id="471" w:name="item_188_14"/>
            <w:bookmarkEnd w:id="47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2" w:name="item_185_14"/>
            <w:bookmarkStart w:id="473" w:name="item_185_14"/>
            <w:bookmarkEnd w:id="47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4" w:name="item_186_14"/>
            <w:bookmarkStart w:id="475" w:name="item_186_14"/>
            <w:bookmarkEnd w:id="47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6" w:name="item_187_15"/>
            <w:bookmarkStart w:id="477" w:name="item_187_15"/>
            <w:bookmarkEnd w:id="47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78" w:name="item_180_15"/>
            <w:bookmarkStart w:id="479" w:name="item_180_15"/>
            <w:bookmarkEnd w:id="47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0" w:name="item_181_15"/>
            <w:bookmarkStart w:id="481" w:name="item_181_15"/>
            <w:bookmarkEnd w:id="48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2" w:name="item_182_15"/>
            <w:bookmarkStart w:id="483" w:name="item_182_15"/>
            <w:bookmarkEnd w:id="48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4" w:name="item_183_15"/>
            <w:bookmarkStart w:id="485" w:name="item_183_15"/>
            <w:bookmarkEnd w:id="48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6" w:name="item_184_15"/>
            <w:bookmarkStart w:id="487" w:name="item_184_15"/>
            <w:bookmarkEnd w:id="48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88" w:name="item_188_15"/>
            <w:bookmarkStart w:id="489" w:name="item_188_15"/>
            <w:bookmarkEnd w:id="48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0" w:name="item_185_15"/>
            <w:bookmarkStart w:id="491" w:name="item_185_15"/>
            <w:bookmarkEnd w:id="49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2" w:name="item_186_15"/>
            <w:bookmarkStart w:id="493" w:name="item_186_15"/>
            <w:bookmarkEnd w:id="49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4" w:name="item_187_16"/>
            <w:bookmarkStart w:id="495" w:name="item_187_16"/>
            <w:bookmarkEnd w:id="49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6" w:name="item_180_16"/>
            <w:bookmarkStart w:id="497" w:name="item_180_16"/>
            <w:bookmarkEnd w:id="49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498" w:name="item_181_16"/>
            <w:bookmarkStart w:id="499" w:name="item_181_16"/>
            <w:bookmarkEnd w:id="49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0" w:name="item_182_16"/>
            <w:bookmarkStart w:id="501" w:name="item_182_16"/>
            <w:bookmarkEnd w:id="50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2" w:name="item_183_16"/>
            <w:bookmarkStart w:id="503" w:name="item_183_16"/>
            <w:bookmarkEnd w:id="50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4" w:name="item_184_16"/>
            <w:bookmarkStart w:id="505" w:name="item_184_16"/>
            <w:bookmarkEnd w:id="50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6" w:name="item_188_16"/>
            <w:bookmarkStart w:id="507" w:name="item_188_16"/>
            <w:bookmarkEnd w:id="50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08" w:name="item_185_16"/>
            <w:bookmarkStart w:id="509" w:name="item_185_16"/>
            <w:bookmarkEnd w:id="50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0" w:name="item_186_16"/>
            <w:bookmarkStart w:id="511" w:name="item_186_16"/>
            <w:bookmarkEnd w:id="51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2" w:name="item_187_17"/>
            <w:bookmarkStart w:id="513" w:name="item_187_17"/>
            <w:bookmarkEnd w:id="51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4" w:name="item_180_17"/>
            <w:bookmarkStart w:id="515" w:name="item_180_17"/>
            <w:bookmarkEnd w:id="51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6" w:name="item_181_17"/>
            <w:bookmarkStart w:id="517" w:name="item_181_17"/>
            <w:bookmarkEnd w:id="51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18" w:name="item_182_17"/>
            <w:bookmarkStart w:id="519" w:name="item_182_17"/>
            <w:bookmarkEnd w:id="51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0" w:name="item_183_17"/>
            <w:bookmarkStart w:id="521" w:name="item_183_17"/>
            <w:bookmarkEnd w:id="52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2" w:name="item_184_17"/>
            <w:bookmarkStart w:id="523" w:name="item_184_17"/>
            <w:bookmarkEnd w:id="52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4" w:name="item_188_17"/>
            <w:bookmarkStart w:id="525" w:name="item_188_17"/>
            <w:bookmarkEnd w:id="52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6" w:name="item_185_17"/>
            <w:bookmarkStart w:id="527" w:name="item_185_17"/>
            <w:bookmarkEnd w:id="52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28" w:name="item_186_17"/>
            <w:bookmarkStart w:id="529" w:name="item_186_17"/>
            <w:bookmarkEnd w:id="52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0" w:name="item_187_18"/>
            <w:bookmarkStart w:id="531" w:name="item_187_18"/>
            <w:bookmarkEnd w:id="53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2" w:name="item_180_18"/>
            <w:bookmarkStart w:id="533" w:name="item_180_18"/>
            <w:bookmarkEnd w:id="53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4" w:name="item_181_18"/>
            <w:bookmarkStart w:id="535" w:name="item_181_18"/>
            <w:bookmarkEnd w:id="53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6" w:name="item_182_18"/>
            <w:bookmarkStart w:id="537" w:name="item_182_18"/>
            <w:bookmarkEnd w:id="53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38" w:name="item_183_18"/>
            <w:bookmarkStart w:id="539" w:name="item_183_18"/>
            <w:bookmarkEnd w:id="53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0" w:name="item_184_18"/>
            <w:bookmarkStart w:id="541" w:name="item_184_18"/>
            <w:bookmarkEnd w:id="54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2" w:name="item_188_18"/>
            <w:bookmarkStart w:id="543" w:name="item_188_18"/>
            <w:bookmarkEnd w:id="54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4" w:name="item_185_18"/>
            <w:bookmarkStart w:id="545" w:name="item_185_18"/>
            <w:bookmarkEnd w:id="54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6" w:name="item_186_18"/>
            <w:bookmarkStart w:id="547" w:name="item_186_18"/>
            <w:bookmarkEnd w:id="54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48" w:name="item_187_19"/>
            <w:bookmarkStart w:id="549" w:name="item_187_19"/>
            <w:bookmarkEnd w:id="54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0" w:name="item_180_19"/>
            <w:bookmarkStart w:id="551" w:name="item_180_19"/>
            <w:bookmarkEnd w:id="55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2" w:name="item_181_19"/>
            <w:bookmarkStart w:id="553" w:name="item_181_19"/>
            <w:bookmarkEnd w:id="55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4" w:name="item_182_19"/>
            <w:bookmarkStart w:id="555" w:name="item_182_19"/>
            <w:bookmarkEnd w:id="55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6" w:name="item_183_19"/>
            <w:bookmarkStart w:id="557" w:name="item_183_19"/>
            <w:bookmarkEnd w:id="55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58" w:name="item_184_19"/>
            <w:bookmarkStart w:id="559" w:name="item_184_19"/>
            <w:bookmarkEnd w:id="55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0" w:name="item_188_19"/>
            <w:bookmarkStart w:id="561" w:name="item_188_19"/>
            <w:bookmarkEnd w:id="56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2" w:name="item_185_19"/>
            <w:bookmarkStart w:id="563" w:name="item_185_19"/>
            <w:bookmarkEnd w:id="56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4" w:name="item_186_19"/>
            <w:bookmarkStart w:id="565" w:name="item_186_19"/>
            <w:bookmarkEnd w:id="56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6" w:name="item_187_20"/>
            <w:bookmarkStart w:id="567" w:name="item_187_20"/>
            <w:bookmarkEnd w:id="56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68" w:name="item_180_20"/>
            <w:bookmarkStart w:id="569" w:name="item_180_20"/>
            <w:bookmarkEnd w:id="56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0" w:name="item_181_20"/>
            <w:bookmarkStart w:id="571" w:name="item_181_20"/>
            <w:bookmarkEnd w:id="57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2" w:name="item_182_20"/>
            <w:bookmarkStart w:id="573" w:name="item_182_20"/>
            <w:bookmarkEnd w:id="57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4" w:name="item_183_20"/>
            <w:bookmarkStart w:id="575" w:name="item_183_20"/>
            <w:bookmarkEnd w:id="57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6" w:name="item_184_20"/>
            <w:bookmarkStart w:id="577" w:name="item_184_20"/>
            <w:bookmarkEnd w:id="57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78" w:name="item_188_20"/>
            <w:bookmarkStart w:id="579" w:name="item_188_20"/>
            <w:bookmarkEnd w:id="57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0" w:name="item_185_20"/>
            <w:bookmarkStart w:id="581" w:name="item_185_20"/>
            <w:bookmarkEnd w:id="58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2" w:name="item_186_20"/>
            <w:bookmarkStart w:id="583" w:name="item_186_20"/>
            <w:bookmarkEnd w:id="58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4" w:name="item_187_21"/>
            <w:bookmarkStart w:id="585" w:name="item_187_21"/>
            <w:bookmarkEnd w:id="58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6" w:name="item_180_21"/>
            <w:bookmarkStart w:id="587" w:name="item_180_21"/>
            <w:bookmarkEnd w:id="58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88" w:name="item_181_21"/>
            <w:bookmarkStart w:id="589" w:name="item_181_21"/>
            <w:bookmarkEnd w:id="58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0" w:name="item_182_21"/>
            <w:bookmarkStart w:id="591" w:name="item_182_21"/>
            <w:bookmarkEnd w:id="59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2" w:name="item_183_21"/>
            <w:bookmarkStart w:id="593" w:name="item_183_21"/>
            <w:bookmarkEnd w:id="59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4" w:name="item_184_21"/>
            <w:bookmarkStart w:id="595" w:name="item_184_21"/>
            <w:bookmarkEnd w:id="59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6" w:name="item_188_21"/>
            <w:bookmarkStart w:id="597" w:name="item_188_21"/>
            <w:bookmarkEnd w:id="59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598" w:name="item_185_21"/>
            <w:bookmarkStart w:id="599" w:name="item_185_21"/>
            <w:bookmarkEnd w:id="59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0" w:name="item_186_21"/>
            <w:bookmarkStart w:id="601" w:name="item_186_21"/>
            <w:bookmarkEnd w:id="60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2" w:name="item_187_22"/>
            <w:bookmarkStart w:id="603" w:name="item_187_22"/>
            <w:bookmarkEnd w:id="60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4" w:name="item_180_22"/>
            <w:bookmarkStart w:id="605" w:name="item_180_22"/>
            <w:bookmarkEnd w:id="60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6" w:name="item_181_22"/>
            <w:bookmarkStart w:id="607" w:name="item_181_22"/>
            <w:bookmarkEnd w:id="60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08" w:name="item_182_22"/>
            <w:bookmarkStart w:id="609" w:name="item_182_22"/>
            <w:bookmarkEnd w:id="60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0" w:name="item_183_22"/>
            <w:bookmarkStart w:id="611" w:name="item_183_22"/>
            <w:bookmarkEnd w:id="61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2" w:name="item_184_22"/>
            <w:bookmarkStart w:id="613" w:name="item_184_22"/>
            <w:bookmarkEnd w:id="61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4" w:name="item_188_22"/>
            <w:bookmarkStart w:id="615" w:name="item_188_22"/>
            <w:bookmarkEnd w:id="61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6" w:name="item_185_22"/>
            <w:bookmarkStart w:id="617" w:name="item_185_22"/>
            <w:bookmarkEnd w:id="61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18" w:name="item_186_22"/>
            <w:bookmarkStart w:id="619" w:name="item_186_22"/>
            <w:bookmarkEnd w:id="61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0" w:name="item_187_23"/>
            <w:bookmarkStart w:id="621" w:name="item_187_23"/>
            <w:bookmarkEnd w:id="62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2" w:name="item_180_23"/>
            <w:bookmarkStart w:id="623" w:name="item_180_23"/>
            <w:bookmarkEnd w:id="62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4" w:name="item_181_23"/>
            <w:bookmarkStart w:id="625" w:name="item_181_23"/>
            <w:bookmarkEnd w:id="62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6" w:name="item_182_23"/>
            <w:bookmarkStart w:id="627" w:name="item_182_23"/>
            <w:bookmarkEnd w:id="62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28" w:name="item_183_23"/>
            <w:bookmarkStart w:id="629" w:name="item_183_23"/>
            <w:bookmarkEnd w:id="62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0" w:name="item_184_23"/>
            <w:bookmarkStart w:id="631" w:name="item_184_23"/>
            <w:bookmarkEnd w:id="63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2" w:name="item_188_23"/>
            <w:bookmarkStart w:id="633" w:name="item_188_23"/>
            <w:bookmarkEnd w:id="63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4" w:name="item_185_23"/>
            <w:bookmarkStart w:id="635" w:name="item_185_23"/>
            <w:bookmarkEnd w:id="63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6" w:name="item_186_23"/>
            <w:bookmarkStart w:id="637" w:name="item_186_23"/>
            <w:bookmarkEnd w:id="63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38" w:name="item_187_24"/>
            <w:bookmarkStart w:id="639" w:name="item_187_24"/>
            <w:bookmarkEnd w:id="63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0" w:name="item_180_24"/>
            <w:bookmarkStart w:id="641" w:name="item_180_24"/>
            <w:bookmarkEnd w:id="64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2" w:name="item_181_24"/>
            <w:bookmarkStart w:id="643" w:name="item_181_24"/>
            <w:bookmarkEnd w:id="64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4" w:name="item_182_24"/>
            <w:bookmarkStart w:id="645" w:name="item_182_24"/>
            <w:bookmarkEnd w:id="64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6" w:name="item_183_24"/>
            <w:bookmarkStart w:id="647" w:name="item_183_24"/>
            <w:bookmarkEnd w:id="64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48" w:name="item_184_24"/>
            <w:bookmarkStart w:id="649" w:name="item_184_24"/>
            <w:bookmarkEnd w:id="64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0" w:name="item_188_24"/>
            <w:bookmarkStart w:id="651" w:name="item_188_24"/>
            <w:bookmarkEnd w:id="65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2" w:name="item_185_24"/>
            <w:bookmarkStart w:id="653" w:name="item_185_24"/>
            <w:bookmarkEnd w:id="65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4" w:name="item_186_24"/>
            <w:bookmarkStart w:id="655" w:name="item_186_24"/>
            <w:bookmarkEnd w:id="65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6" w:name="item_187_25"/>
            <w:bookmarkStart w:id="657" w:name="item_187_25"/>
            <w:bookmarkEnd w:id="65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58" w:name="item_180_25"/>
            <w:bookmarkStart w:id="659" w:name="item_180_25"/>
            <w:bookmarkEnd w:id="65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0" w:name="item_181_25"/>
            <w:bookmarkStart w:id="661" w:name="item_181_25"/>
            <w:bookmarkEnd w:id="66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2" w:name="item_182_25"/>
            <w:bookmarkStart w:id="663" w:name="item_182_25"/>
            <w:bookmarkEnd w:id="66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4" w:name="item_183_25"/>
            <w:bookmarkStart w:id="665" w:name="item_183_25"/>
            <w:bookmarkEnd w:id="66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6" w:name="item_184_25"/>
            <w:bookmarkStart w:id="667" w:name="item_184_25"/>
            <w:bookmarkEnd w:id="66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68" w:name="item_188_25"/>
            <w:bookmarkStart w:id="669" w:name="item_188_25"/>
            <w:bookmarkEnd w:id="66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0" w:name="item_185_25"/>
            <w:bookmarkStart w:id="671" w:name="item_185_25"/>
            <w:bookmarkEnd w:id="67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2" w:name="item_186_25"/>
            <w:bookmarkStart w:id="673" w:name="item_186_25"/>
            <w:bookmarkEnd w:id="67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4" w:name="item_187_26"/>
            <w:bookmarkStart w:id="675" w:name="item_187_26"/>
            <w:bookmarkEnd w:id="67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6" w:name="item_180_26"/>
            <w:bookmarkStart w:id="677" w:name="item_180_26"/>
            <w:bookmarkEnd w:id="67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78" w:name="item_181_26"/>
            <w:bookmarkStart w:id="679" w:name="item_181_26"/>
            <w:bookmarkEnd w:id="67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0" w:name="item_182_26"/>
            <w:bookmarkStart w:id="681" w:name="item_182_26"/>
            <w:bookmarkEnd w:id="68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2" w:name="item_183_26"/>
            <w:bookmarkStart w:id="683" w:name="item_183_26"/>
            <w:bookmarkEnd w:id="68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4" w:name="item_184_26"/>
            <w:bookmarkStart w:id="685" w:name="item_184_26"/>
            <w:bookmarkEnd w:id="68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6" w:name="item_188_26"/>
            <w:bookmarkStart w:id="687" w:name="item_188_26"/>
            <w:bookmarkEnd w:id="68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88" w:name="item_185_26"/>
            <w:bookmarkStart w:id="689" w:name="item_185_26"/>
            <w:bookmarkEnd w:id="68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0" w:name="item_186_26"/>
            <w:bookmarkStart w:id="691" w:name="item_186_26"/>
            <w:bookmarkEnd w:id="69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2" w:name="item_187_27"/>
            <w:bookmarkStart w:id="693" w:name="item_187_27"/>
            <w:bookmarkEnd w:id="69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4" w:name="item_180_27"/>
            <w:bookmarkStart w:id="695" w:name="item_180_27"/>
            <w:bookmarkEnd w:id="69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6" w:name="item_181_27"/>
            <w:bookmarkStart w:id="697" w:name="item_181_27"/>
            <w:bookmarkEnd w:id="69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698" w:name="item_182_27"/>
            <w:bookmarkStart w:id="699" w:name="item_182_27"/>
            <w:bookmarkEnd w:id="69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0" w:name="item_183_27"/>
            <w:bookmarkStart w:id="701" w:name="item_183_27"/>
            <w:bookmarkEnd w:id="70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2" w:name="item_184_27"/>
            <w:bookmarkStart w:id="703" w:name="item_184_27"/>
            <w:bookmarkEnd w:id="70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4" w:name="item_188_27"/>
            <w:bookmarkStart w:id="705" w:name="item_188_27"/>
            <w:bookmarkEnd w:id="70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6" w:name="item_185_27"/>
            <w:bookmarkStart w:id="707" w:name="item_185_27"/>
            <w:bookmarkEnd w:id="70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08" w:name="item_186_27"/>
            <w:bookmarkStart w:id="709" w:name="item_186_27"/>
            <w:bookmarkEnd w:id="70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0" w:name="item_187_28"/>
            <w:bookmarkStart w:id="711" w:name="item_187_28"/>
            <w:bookmarkEnd w:id="71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2" w:name="item_180_28"/>
            <w:bookmarkStart w:id="713" w:name="item_180_28"/>
            <w:bookmarkEnd w:id="71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4" w:name="item_181_28"/>
            <w:bookmarkStart w:id="715" w:name="item_181_28"/>
            <w:bookmarkEnd w:id="71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6" w:name="item_182_28"/>
            <w:bookmarkStart w:id="717" w:name="item_182_28"/>
            <w:bookmarkEnd w:id="71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18" w:name="item_183_28"/>
            <w:bookmarkStart w:id="719" w:name="item_183_28"/>
            <w:bookmarkEnd w:id="71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0" w:name="item_184_28"/>
            <w:bookmarkStart w:id="721" w:name="item_184_28"/>
            <w:bookmarkEnd w:id="72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2" w:name="item_188_28"/>
            <w:bookmarkStart w:id="723" w:name="item_188_28"/>
            <w:bookmarkEnd w:id="72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4" w:name="item_185_28"/>
            <w:bookmarkStart w:id="725" w:name="item_185_28"/>
            <w:bookmarkEnd w:id="72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6" w:name="item_186_28"/>
            <w:bookmarkStart w:id="727" w:name="item_186_28"/>
            <w:bookmarkEnd w:id="72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28" w:name="item_187_29"/>
            <w:bookmarkStart w:id="729" w:name="item_187_29"/>
            <w:bookmarkEnd w:id="72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0" w:name="item_180_29"/>
            <w:bookmarkStart w:id="731" w:name="item_180_29"/>
            <w:bookmarkEnd w:id="73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2" w:name="item_181_29"/>
            <w:bookmarkStart w:id="733" w:name="item_181_29"/>
            <w:bookmarkEnd w:id="73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4" w:name="item_182_29"/>
            <w:bookmarkStart w:id="735" w:name="item_182_29"/>
            <w:bookmarkEnd w:id="73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6" w:name="item_183_29"/>
            <w:bookmarkStart w:id="737" w:name="item_183_29"/>
            <w:bookmarkEnd w:id="73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38" w:name="item_184_29"/>
            <w:bookmarkStart w:id="739" w:name="item_184_29"/>
            <w:bookmarkEnd w:id="73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0" w:name="item_188_29"/>
            <w:bookmarkStart w:id="741" w:name="item_188_29"/>
            <w:bookmarkEnd w:id="74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2" w:name="item_185_29"/>
            <w:bookmarkStart w:id="743" w:name="item_185_29"/>
            <w:bookmarkEnd w:id="74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4" w:name="item_186_29"/>
            <w:bookmarkStart w:id="745" w:name="item_186_29"/>
            <w:bookmarkEnd w:id="74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6" w:name="item_187_30"/>
            <w:bookmarkStart w:id="747" w:name="item_187_30"/>
            <w:bookmarkEnd w:id="74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48" w:name="item_180_30"/>
            <w:bookmarkStart w:id="749" w:name="item_180_30"/>
            <w:bookmarkEnd w:id="74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0" w:name="item_181_30"/>
            <w:bookmarkStart w:id="751" w:name="item_181_30"/>
            <w:bookmarkEnd w:id="75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2" w:name="item_182_30"/>
            <w:bookmarkStart w:id="753" w:name="item_182_30"/>
            <w:bookmarkEnd w:id="75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4" w:name="item_183_30"/>
            <w:bookmarkStart w:id="755" w:name="item_183_30"/>
            <w:bookmarkEnd w:id="75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6" w:name="item_184_30"/>
            <w:bookmarkStart w:id="757" w:name="item_184_30"/>
            <w:bookmarkEnd w:id="75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58" w:name="item_188_30"/>
            <w:bookmarkStart w:id="759" w:name="item_188_30"/>
            <w:bookmarkEnd w:id="75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0" w:name="item_185_30"/>
            <w:bookmarkStart w:id="761" w:name="item_185_30"/>
            <w:bookmarkEnd w:id="76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2" w:name="item_186_30"/>
            <w:bookmarkStart w:id="763" w:name="item_186_30"/>
            <w:bookmarkEnd w:id="76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4" w:name="item_187_31"/>
            <w:bookmarkStart w:id="765" w:name="item_187_31"/>
            <w:bookmarkEnd w:id="76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6" w:name="item_180_31"/>
            <w:bookmarkStart w:id="767" w:name="item_180_31"/>
            <w:bookmarkEnd w:id="76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68" w:name="item_181_31"/>
            <w:bookmarkStart w:id="769" w:name="item_181_31"/>
            <w:bookmarkEnd w:id="76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0" w:name="item_182_31"/>
            <w:bookmarkStart w:id="771" w:name="item_182_31"/>
            <w:bookmarkEnd w:id="77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2" w:name="item_183_31"/>
            <w:bookmarkStart w:id="773" w:name="item_183_31"/>
            <w:bookmarkEnd w:id="77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4" w:name="item_184_31"/>
            <w:bookmarkStart w:id="775" w:name="item_184_31"/>
            <w:bookmarkEnd w:id="77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6" w:name="item_188_31"/>
            <w:bookmarkStart w:id="777" w:name="item_188_31"/>
            <w:bookmarkEnd w:id="77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78" w:name="item_185_31"/>
            <w:bookmarkStart w:id="779" w:name="item_185_31"/>
            <w:bookmarkEnd w:id="77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0" w:name="item_186_31"/>
            <w:bookmarkStart w:id="781" w:name="item_186_31"/>
            <w:bookmarkEnd w:id="78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2" w:name="item_187_32"/>
            <w:bookmarkStart w:id="783" w:name="item_187_32"/>
            <w:bookmarkEnd w:id="78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4" w:name="item_180_32"/>
            <w:bookmarkStart w:id="785" w:name="item_180_32"/>
            <w:bookmarkEnd w:id="78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6" w:name="item_181_32"/>
            <w:bookmarkStart w:id="787" w:name="item_181_32"/>
            <w:bookmarkEnd w:id="78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88" w:name="item_182_32"/>
            <w:bookmarkStart w:id="789" w:name="item_182_32"/>
            <w:bookmarkEnd w:id="78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0" w:name="item_183_32"/>
            <w:bookmarkStart w:id="791" w:name="item_183_32"/>
            <w:bookmarkEnd w:id="79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2" w:name="item_184_32"/>
            <w:bookmarkStart w:id="793" w:name="item_184_32"/>
            <w:bookmarkEnd w:id="79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4" w:name="item_188_32"/>
            <w:bookmarkStart w:id="795" w:name="item_188_32"/>
            <w:bookmarkEnd w:id="79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6" w:name="item_185_32"/>
            <w:bookmarkStart w:id="797" w:name="item_185_32"/>
            <w:bookmarkEnd w:id="79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798" w:name="item_186_32"/>
            <w:bookmarkStart w:id="799" w:name="item_186_32"/>
            <w:bookmarkEnd w:id="79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0" w:name="item_187_33"/>
            <w:bookmarkStart w:id="801" w:name="item_187_33"/>
            <w:bookmarkEnd w:id="80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2" w:name="item_180_33"/>
            <w:bookmarkStart w:id="803" w:name="item_180_33"/>
            <w:bookmarkEnd w:id="80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4" w:name="item_181_33"/>
            <w:bookmarkStart w:id="805" w:name="item_181_33"/>
            <w:bookmarkEnd w:id="80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6" w:name="item_182_33"/>
            <w:bookmarkStart w:id="807" w:name="item_182_33"/>
            <w:bookmarkEnd w:id="80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08" w:name="item_183_33"/>
            <w:bookmarkStart w:id="809" w:name="item_183_33"/>
            <w:bookmarkEnd w:id="80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0" w:name="item_184_33"/>
            <w:bookmarkStart w:id="811" w:name="item_184_33"/>
            <w:bookmarkEnd w:id="81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2" w:name="item_188_33"/>
            <w:bookmarkStart w:id="813" w:name="item_188_33"/>
            <w:bookmarkEnd w:id="81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4" w:name="item_185_33"/>
            <w:bookmarkStart w:id="815" w:name="item_185_33"/>
            <w:bookmarkEnd w:id="81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6" w:name="item_186_33"/>
            <w:bookmarkStart w:id="817" w:name="item_186_33"/>
            <w:bookmarkEnd w:id="81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18" w:name="item_187_34"/>
            <w:bookmarkStart w:id="819" w:name="item_187_34"/>
            <w:bookmarkEnd w:id="81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0" w:name="item_180_34"/>
            <w:bookmarkStart w:id="821" w:name="item_180_34"/>
            <w:bookmarkEnd w:id="82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2" w:name="item_181_34"/>
            <w:bookmarkStart w:id="823" w:name="item_181_34"/>
            <w:bookmarkEnd w:id="82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4" w:name="item_182_34"/>
            <w:bookmarkStart w:id="825" w:name="item_182_34"/>
            <w:bookmarkEnd w:id="82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6" w:name="item_183_34"/>
            <w:bookmarkStart w:id="827" w:name="item_183_34"/>
            <w:bookmarkEnd w:id="82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28" w:name="item_184_34"/>
            <w:bookmarkStart w:id="829" w:name="item_184_34"/>
            <w:bookmarkEnd w:id="82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0" w:name="item_188_34"/>
            <w:bookmarkStart w:id="831" w:name="item_188_34"/>
            <w:bookmarkEnd w:id="83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2" w:name="item_185_34"/>
            <w:bookmarkStart w:id="833" w:name="item_185_34"/>
            <w:bookmarkEnd w:id="83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4" w:name="item_186_34"/>
            <w:bookmarkStart w:id="835" w:name="item_186_34"/>
            <w:bookmarkEnd w:id="83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6" w:name="item_187_35"/>
            <w:bookmarkStart w:id="837" w:name="item_187_35"/>
            <w:bookmarkEnd w:id="83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38" w:name="item_180_35"/>
            <w:bookmarkStart w:id="839" w:name="item_180_35"/>
            <w:bookmarkEnd w:id="83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0" w:name="item_181_35"/>
            <w:bookmarkStart w:id="841" w:name="item_181_35"/>
            <w:bookmarkEnd w:id="84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2" w:name="item_182_35"/>
            <w:bookmarkStart w:id="843" w:name="item_182_35"/>
            <w:bookmarkEnd w:id="84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4" w:name="item_183_35"/>
            <w:bookmarkStart w:id="845" w:name="item_183_35"/>
            <w:bookmarkEnd w:id="84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6" w:name="item_184_35"/>
            <w:bookmarkStart w:id="847" w:name="item_184_35"/>
            <w:bookmarkEnd w:id="84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48" w:name="item_188_35"/>
            <w:bookmarkStart w:id="849" w:name="item_188_35"/>
            <w:bookmarkEnd w:id="84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0" w:name="item_185_35"/>
            <w:bookmarkStart w:id="851" w:name="item_185_35"/>
            <w:bookmarkEnd w:id="85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2" w:name="item_186_35"/>
            <w:bookmarkStart w:id="853" w:name="item_186_35"/>
            <w:bookmarkEnd w:id="85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4" w:name="item_187_36"/>
            <w:bookmarkStart w:id="855" w:name="item_187_36"/>
            <w:bookmarkEnd w:id="85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6" w:name="item_180_36"/>
            <w:bookmarkStart w:id="857" w:name="item_180_36"/>
            <w:bookmarkEnd w:id="85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58" w:name="item_181_36"/>
            <w:bookmarkStart w:id="859" w:name="item_181_36"/>
            <w:bookmarkEnd w:id="85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0" w:name="item_182_36"/>
            <w:bookmarkStart w:id="861" w:name="item_182_36"/>
            <w:bookmarkEnd w:id="86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2" w:name="item_183_36"/>
            <w:bookmarkStart w:id="863" w:name="item_183_36"/>
            <w:bookmarkEnd w:id="86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4" w:name="item_184_36"/>
            <w:bookmarkStart w:id="865" w:name="item_184_36"/>
            <w:bookmarkEnd w:id="86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6" w:name="item_188_36"/>
            <w:bookmarkStart w:id="867" w:name="item_188_36"/>
            <w:bookmarkEnd w:id="86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68" w:name="item_185_36"/>
            <w:bookmarkStart w:id="869" w:name="item_185_36"/>
            <w:bookmarkEnd w:id="86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0" w:name="item_186_36"/>
            <w:bookmarkStart w:id="871" w:name="item_186_36"/>
            <w:bookmarkEnd w:id="87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2" w:name="item_187_37"/>
            <w:bookmarkStart w:id="873" w:name="item_187_37"/>
            <w:bookmarkEnd w:id="87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4" w:name="item_180_37"/>
            <w:bookmarkStart w:id="875" w:name="item_180_37"/>
            <w:bookmarkEnd w:id="87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6" w:name="item_181_37"/>
            <w:bookmarkStart w:id="877" w:name="item_181_37"/>
            <w:bookmarkEnd w:id="87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78" w:name="item_182_37"/>
            <w:bookmarkStart w:id="879" w:name="item_182_37"/>
            <w:bookmarkEnd w:id="87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0" w:name="item_183_37"/>
            <w:bookmarkStart w:id="881" w:name="item_183_37"/>
            <w:bookmarkEnd w:id="88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2" w:name="item_184_37"/>
            <w:bookmarkStart w:id="883" w:name="item_184_37"/>
            <w:bookmarkEnd w:id="88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4" w:name="item_188_37"/>
            <w:bookmarkStart w:id="885" w:name="item_188_37"/>
            <w:bookmarkEnd w:id="88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6" w:name="item_185_37"/>
            <w:bookmarkStart w:id="887" w:name="item_185_37"/>
            <w:bookmarkEnd w:id="88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88" w:name="item_186_37"/>
            <w:bookmarkStart w:id="889" w:name="item_186_37"/>
            <w:bookmarkEnd w:id="88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0" w:name="item_187_38"/>
            <w:bookmarkStart w:id="891" w:name="item_187_38"/>
            <w:bookmarkEnd w:id="89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2" w:name="item_180_38"/>
            <w:bookmarkStart w:id="893" w:name="item_180_38"/>
            <w:bookmarkEnd w:id="89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4" w:name="item_181_38"/>
            <w:bookmarkStart w:id="895" w:name="item_181_38"/>
            <w:bookmarkEnd w:id="89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6" w:name="item_182_38"/>
            <w:bookmarkStart w:id="897" w:name="item_182_38"/>
            <w:bookmarkEnd w:id="89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898" w:name="item_183_38"/>
            <w:bookmarkStart w:id="899" w:name="item_183_38"/>
            <w:bookmarkEnd w:id="89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0" w:name="item_184_38"/>
            <w:bookmarkStart w:id="901" w:name="item_184_38"/>
            <w:bookmarkEnd w:id="90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2" w:name="item_188_38"/>
            <w:bookmarkStart w:id="903" w:name="item_188_38"/>
            <w:bookmarkEnd w:id="90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4" w:name="item_185_38"/>
            <w:bookmarkStart w:id="905" w:name="item_185_38"/>
            <w:bookmarkEnd w:id="90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6" w:name="item_186_38"/>
            <w:bookmarkStart w:id="907" w:name="item_186_38"/>
            <w:bookmarkEnd w:id="90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08" w:name="item_187_39"/>
            <w:bookmarkStart w:id="909" w:name="item_187_39"/>
            <w:bookmarkEnd w:id="90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0" w:name="item_180_39"/>
            <w:bookmarkStart w:id="911" w:name="item_180_39"/>
            <w:bookmarkEnd w:id="91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2" w:name="item_181_39"/>
            <w:bookmarkStart w:id="913" w:name="item_181_39"/>
            <w:bookmarkEnd w:id="91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4" w:name="item_182_39"/>
            <w:bookmarkStart w:id="915" w:name="item_182_39"/>
            <w:bookmarkEnd w:id="91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6" w:name="item_183_39"/>
            <w:bookmarkStart w:id="917" w:name="item_183_39"/>
            <w:bookmarkEnd w:id="91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18" w:name="item_184_39"/>
            <w:bookmarkStart w:id="919" w:name="item_184_39"/>
            <w:bookmarkEnd w:id="91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0" w:name="item_188_39"/>
            <w:bookmarkStart w:id="921" w:name="item_188_39"/>
            <w:bookmarkEnd w:id="92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2" w:name="item_185_39"/>
            <w:bookmarkStart w:id="923" w:name="item_185_39"/>
            <w:bookmarkEnd w:id="92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4" w:name="item_186_39"/>
            <w:bookmarkStart w:id="925" w:name="item_186_39"/>
            <w:bookmarkEnd w:id="92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6" w:name="item_187_40"/>
            <w:bookmarkStart w:id="927" w:name="item_187_40"/>
            <w:bookmarkEnd w:id="92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28" w:name="item_180_40"/>
            <w:bookmarkStart w:id="929" w:name="item_180_40"/>
            <w:bookmarkEnd w:id="92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0" w:name="item_181_40"/>
            <w:bookmarkStart w:id="931" w:name="item_181_40"/>
            <w:bookmarkEnd w:id="93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2" w:name="item_182_40"/>
            <w:bookmarkStart w:id="933" w:name="item_182_40"/>
            <w:bookmarkEnd w:id="93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4" w:name="item_183_40"/>
            <w:bookmarkStart w:id="935" w:name="item_183_40"/>
            <w:bookmarkEnd w:id="93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6" w:name="item_184_40"/>
            <w:bookmarkStart w:id="937" w:name="item_184_40"/>
            <w:bookmarkEnd w:id="93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38" w:name="item_188_40"/>
            <w:bookmarkStart w:id="939" w:name="item_188_40"/>
            <w:bookmarkEnd w:id="93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0" w:name="item_185_40"/>
            <w:bookmarkStart w:id="941" w:name="item_185_40"/>
            <w:bookmarkEnd w:id="94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2" w:name="item_186_40"/>
            <w:bookmarkStart w:id="943" w:name="item_186_40"/>
            <w:bookmarkEnd w:id="94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4" w:name="item_187_41"/>
            <w:bookmarkStart w:id="945" w:name="item_187_41"/>
            <w:bookmarkEnd w:id="94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6" w:name="item_180_41"/>
            <w:bookmarkStart w:id="947" w:name="item_180_41"/>
            <w:bookmarkEnd w:id="94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48" w:name="item_181_41"/>
            <w:bookmarkStart w:id="949" w:name="item_181_41"/>
            <w:bookmarkEnd w:id="94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0" w:name="item_182_41"/>
            <w:bookmarkStart w:id="951" w:name="item_182_41"/>
            <w:bookmarkEnd w:id="95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2" w:name="item_183_41"/>
            <w:bookmarkStart w:id="953" w:name="item_183_41"/>
            <w:bookmarkEnd w:id="95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4" w:name="item_184_41"/>
            <w:bookmarkStart w:id="955" w:name="item_184_41"/>
            <w:bookmarkEnd w:id="95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6" w:name="item_188_41"/>
            <w:bookmarkStart w:id="957" w:name="item_188_41"/>
            <w:bookmarkEnd w:id="95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58" w:name="item_185_41"/>
            <w:bookmarkStart w:id="959" w:name="item_185_41"/>
            <w:bookmarkEnd w:id="95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0" w:name="item_186_41"/>
            <w:bookmarkStart w:id="961" w:name="item_186_41"/>
            <w:bookmarkEnd w:id="96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2" w:name="item_187_42"/>
            <w:bookmarkStart w:id="963" w:name="item_187_42"/>
            <w:bookmarkEnd w:id="96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4" w:name="item_180_42"/>
            <w:bookmarkStart w:id="965" w:name="item_180_42"/>
            <w:bookmarkEnd w:id="96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6" w:name="item_181_42"/>
            <w:bookmarkStart w:id="967" w:name="item_181_42"/>
            <w:bookmarkEnd w:id="96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68" w:name="item_182_42"/>
            <w:bookmarkStart w:id="969" w:name="item_182_42"/>
            <w:bookmarkEnd w:id="96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0" w:name="item_183_42"/>
            <w:bookmarkStart w:id="971" w:name="item_183_42"/>
            <w:bookmarkEnd w:id="97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2" w:name="item_184_42"/>
            <w:bookmarkStart w:id="973" w:name="item_184_42"/>
            <w:bookmarkEnd w:id="97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4" w:name="item_188_42"/>
            <w:bookmarkStart w:id="975" w:name="item_188_42"/>
            <w:bookmarkEnd w:id="97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6" w:name="item_185_42"/>
            <w:bookmarkStart w:id="977" w:name="item_185_42"/>
            <w:bookmarkEnd w:id="97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78" w:name="item_186_42"/>
            <w:bookmarkStart w:id="979" w:name="item_186_42"/>
            <w:bookmarkEnd w:id="97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0" w:name="item_187_43"/>
            <w:bookmarkStart w:id="981" w:name="item_187_43"/>
            <w:bookmarkEnd w:id="98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2" w:name="item_180_43"/>
            <w:bookmarkStart w:id="983" w:name="item_180_43"/>
            <w:bookmarkEnd w:id="98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4" w:name="item_181_43"/>
            <w:bookmarkStart w:id="985" w:name="item_181_43"/>
            <w:bookmarkEnd w:id="98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6" w:name="item_182_43"/>
            <w:bookmarkStart w:id="987" w:name="item_182_43"/>
            <w:bookmarkEnd w:id="98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88" w:name="item_183_43"/>
            <w:bookmarkStart w:id="989" w:name="item_183_43"/>
            <w:bookmarkEnd w:id="98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0" w:name="item_184_43"/>
            <w:bookmarkStart w:id="991" w:name="item_184_43"/>
            <w:bookmarkEnd w:id="99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2" w:name="item_188_43"/>
            <w:bookmarkStart w:id="993" w:name="item_188_43"/>
            <w:bookmarkEnd w:id="99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4" w:name="item_185_43"/>
            <w:bookmarkStart w:id="995" w:name="item_185_43"/>
            <w:bookmarkEnd w:id="99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6" w:name="item_186_43"/>
            <w:bookmarkStart w:id="997" w:name="item_186_43"/>
            <w:bookmarkEnd w:id="99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998" w:name="item_187_44"/>
            <w:bookmarkStart w:id="999" w:name="item_187_44"/>
            <w:bookmarkEnd w:id="99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0" w:name="item_180_44"/>
            <w:bookmarkStart w:id="1001" w:name="item_180_44"/>
            <w:bookmarkEnd w:id="100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2" w:name="item_181_44"/>
            <w:bookmarkStart w:id="1003" w:name="item_181_44"/>
            <w:bookmarkEnd w:id="100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4" w:name="item_182_44"/>
            <w:bookmarkStart w:id="1005" w:name="item_182_44"/>
            <w:bookmarkEnd w:id="100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6" w:name="item_183_44"/>
            <w:bookmarkStart w:id="1007" w:name="item_183_44"/>
            <w:bookmarkEnd w:id="100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08" w:name="item_184_44"/>
            <w:bookmarkStart w:id="1009" w:name="item_184_44"/>
            <w:bookmarkEnd w:id="100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0" w:name="item_188_44"/>
            <w:bookmarkStart w:id="1011" w:name="item_188_44"/>
            <w:bookmarkEnd w:id="101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2" w:name="item_185_44"/>
            <w:bookmarkStart w:id="1013" w:name="item_185_44"/>
            <w:bookmarkEnd w:id="101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4" w:name="item_186_44"/>
            <w:bookmarkStart w:id="1015" w:name="item_186_44"/>
            <w:bookmarkEnd w:id="1015"/>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6" w:name="item_187_45"/>
            <w:bookmarkStart w:id="1017" w:name="item_187_45"/>
            <w:bookmarkEnd w:id="1017"/>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18" w:name="item_180_45"/>
            <w:bookmarkStart w:id="1019" w:name="item_180_45"/>
            <w:bookmarkEnd w:id="1019"/>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0" w:name="item_181_45"/>
            <w:bookmarkStart w:id="1021" w:name="item_181_45"/>
            <w:bookmarkEnd w:id="1021"/>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2" w:name="item_182_45"/>
            <w:bookmarkStart w:id="1023" w:name="item_182_45"/>
            <w:bookmarkEnd w:id="1023"/>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4" w:name="item_183_45"/>
            <w:bookmarkStart w:id="1025" w:name="item_183_45"/>
            <w:bookmarkEnd w:id="1025"/>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6" w:name="item_184_45"/>
            <w:bookmarkStart w:id="1027" w:name="item_184_45"/>
            <w:bookmarkEnd w:id="1027"/>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28" w:name="item_188_45"/>
            <w:bookmarkStart w:id="1029" w:name="item_188_45"/>
            <w:bookmarkEnd w:id="1029"/>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0" w:name="item_185_45"/>
            <w:bookmarkStart w:id="1031" w:name="item_185_45"/>
            <w:bookmarkEnd w:id="1031"/>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2" w:name="item_186_45"/>
            <w:bookmarkStart w:id="1033" w:name="item_186_45"/>
            <w:bookmarkEnd w:id="1033"/>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4" w:name="item_187_46"/>
            <w:bookmarkStart w:id="1035" w:name="item_187_46"/>
            <w:bookmarkEnd w:id="1035"/>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6" w:name="item_180_46"/>
            <w:bookmarkStart w:id="1037" w:name="item_180_46"/>
            <w:bookmarkEnd w:id="1037"/>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38" w:name="item_181_46"/>
            <w:bookmarkStart w:id="1039" w:name="item_181_46"/>
            <w:bookmarkEnd w:id="1039"/>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0" w:name="item_182_46"/>
            <w:bookmarkStart w:id="1041" w:name="item_182_46"/>
            <w:bookmarkEnd w:id="1041"/>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2" w:name="item_183_46"/>
            <w:bookmarkStart w:id="1043" w:name="item_183_46"/>
            <w:bookmarkEnd w:id="1043"/>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4" w:name="item_184_46"/>
            <w:bookmarkStart w:id="1045" w:name="item_184_46"/>
            <w:bookmarkEnd w:id="1045"/>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6" w:name="item_188_46"/>
            <w:bookmarkStart w:id="1047" w:name="item_188_46"/>
            <w:bookmarkEnd w:id="1047"/>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48" w:name="item_185_46"/>
            <w:bookmarkStart w:id="1049" w:name="item_185_46"/>
            <w:bookmarkEnd w:id="1049"/>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0" w:name="item_186_46"/>
            <w:bookmarkStart w:id="1051" w:name="item_186_46"/>
            <w:bookmarkEnd w:id="1051"/>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2" w:name="item_187_47"/>
            <w:bookmarkStart w:id="1053" w:name="item_187_47"/>
            <w:bookmarkEnd w:id="1053"/>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4" w:name="item_180_47"/>
            <w:bookmarkStart w:id="1055" w:name="item_180_47"/>
            <w:bookmarkEnd w:id="1055"/>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6" w:name="item_181_47"/>
            <w:bookmarkStart w:id="1057" w:name="item_181_47"/>
            <w:bookmarkEnd w:id="1057"/>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58" w:name="item_182_47"/>
            <w:bookmarkStart w:id="1059" w:name="item_182_47"/>
            <w:bookmarkEnd w:id="1059"/>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0" w:name="item_183_47"/>
            <w:bookmarkStart w:id="1061" w:name="item_183_47"/>
            <w:bookmarkEnd w:id="1061"/>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2" w:name="item_184_47"/>
            <w:bookmarkStart w:id="1063" w:name="item_184_47"/>
            <w:bookmarkEnd w:id="1063"/>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4" w:name="item_188_47"/>
            <w:bookmarkStart w:id="1065" w:name="item_188_47"/>
            <w:bookmarkEnd w:id="1065"/>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6" w:name="item_185_47"/>
            <w:bookmarkStart w:id="1067" w:name="item_185_47"/>
            <w:bookmarkEnd w:id="1067"/>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68" w:name="item_186_47"/>
            <w:bookmarkStart w:id="1069" w:name="item_186_47"/>
            <w:bookmarkEnd w:id="1069"/>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0" w:name="item_187_48"/>
            <w:bookmarkStart w:id="1071" w:name="item_187_48"/>
            <w:bookmarkEnd w:id="1071"/>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2" w:name="item_180_48"/>
            <w:bookmarkStart w:id="1073" w:name="item_180_48"/>
            <w:bookmarkEnd w:id="1073"/>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4" w:name="item_181_48"/>
            <w:bookmarkStart w:id="1075" w:name="item_181_48"/>
            <w:bookmarkEnd w:id="1075"/>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6" w:name="item_182_48"/>
            <w:bookmarkStart w:id="1077" w:name="item_182_48"/>
            <w:bookmarkEnd w:id="1077"/>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78" w:name="item_183_48"/>
            <w:bookmarkStart w:id="1079" w:name="item_183_48"/>
            <w:bookmarkEnd w:id="107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0" w:name="item_184_48"/>
            <w:bookmarkStart w:id="1081" w:name="item_184_48"/>
            <w:bookmarkEnd w:id="1081"/>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2" w:name="item_188_48"/>
            <w:bookmarkStart w:id="1083" w:name="item_188_48"/>
            <w:bookmarkEnd w:id="1083"/>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4" w:name="item_185_48"/>
            <w:bookmarkStart w:id="1085" w:name="item_185_48"/>
            <w:bookmarkEnd w:id="1085"/>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6" w:name="item_186_48"/>
            <w:bookmarkStart w:id="1087" w:name="item_186_48"/>
            <w:bookmarkEnd w:id="1087"/>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88" w:name="item_187_49"/>
            <w:bookmarkStart w:id="1089" w:name="item_187_49"/>
            <w:bookmarkEnd w:id="1089"/>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0" w:name="item_180_49"/>
            <w:bookmarkStart w:id="1091" w:name="item_180_49"/>
            <w:bookmarkEnd w:id="1091"/>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2" w:name="item_181_49"/>
            <w:bookmarkStart w:id="1093" w:name="item_181_49"/>
            <w:bookmarkEnd w:id="1093"/>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4" w:name="item_182_49"/>
            <w:bookmarkStart w:id="1095" w:name="item_182_49"/>
            <w:bookmarkEnd w:id="1095"/>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6" w:name="item_183_49"/>
            <w:bookmarkStart w:id="1097" w:name="item_183_49"/>
            <w:bookmarkEnd w:id="1097"/>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098" w:name="item_184_49"/>
            <w:bookmarkStart w:id="1099" w:name="item_184_49"/>
            <w:bookmarkEnd w:id="1099"/>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0" w:name="item_188_49"/>
            <w:bookmarkStart w:id="1101" w:name="item_188_49"/>
            <w:bookmarkEnd w:id="1101"/>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2" w:name="item_185_49"/>
            <w:bookmarkStart w:id="1103" w:name="item_185_49"/>
            <w:bookmarkEnd w:id="1103"/>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bookmarkStart w:id="1104" w:name="item_186_49"/>
            <w:bookmarkStart w:id="1105" w:name="item_186_49"/>
            <w:bookmarkEnd w:id="1105"/>
          </w:p>
        </w:tc>
      </w:tr>
    </w:tbl>
    <w:p>
      <w:pPr>
        <w:pStyle w:val="Normal"/>
        <w:spacing w:lineRule="atLeast" w:line="240"/>
        <w:ind w:left="426" w:hanging="0"/>
        <w:jc w:val="both"/>
        <w:rPr>
          <w:lang w:eastAsia="zh-CN"/>
        </w:rPr>
      </w:pPr>
      <w:r>
        <w:rPr>
          <w:lang w:eastAsia="zh-CN"/>
        </w:rPr>
      </w:r>
    </w:p>
    <w:p>
      <w:pPr>
        <w:pStyle w:val="Normal"/>
        <w:spacing w:lineRule="atLeast" w:line="240"/>
        <w:rPr>
          <w:rFonts w:ascii="宋体;SimSun" w:hAnsi="宋体;SimSun"/>
          <w:b/>
          <w:b/>
          <w:sz w:val="21"/>
          <w:szCs w:val="21"/>
          <w:lang w:eastAsia="zh-CN"/>
        </w:rPr>
      </w:pPr>
      <w:r>
        <w:rPr>
          <w:rFonts w:ascii="宋体;SimSun" w:hAnsi="宋体;SimSun"/>
          <w:b/>
          <w:sz w:val="21"/>
          <w:szCs w:val="21"/>
          <w:lang w:eastAsia="zh-CN"/>
        </w:rPr>
        <w:t>填写说明：</w:t>
      </w:r>
    </w:p>
    <w:p>
      <w:pPr>
        <w:pStyle w:val="Footer"/>
        <w:widowControl/>
        <w:tabs>
          <w:tab w:val="clear" w:pos="720"/>
        </w:tabs>
        <w:snapToGrid w:val="true"/>
        <w:spacing w:lineRule="atLeast" w:line="240"/>
        <w:ind w:firstLine="426"/>
        <w:rPr>
          <w:rFonts w:ascii="宋体;SimSun" w:hAnsi="宋体;SimSun"/>
          <w:kern w:val="0"/>
          <w:sz w:val="21"/>
          <w:szCs w:val="21"/>
        </w:rPr>
      </w:pPr>
      <w:r>
        <w:rPr>
          <w:rFonts w:ascii="宋体;SimSun" w:hAnsi="宋体;SimSun"/>
          <w:kern w:val="0"/>
          <w:sz w:val="21"/>
          <w:szCs w:val="21"/>
        </w:rPr>
        <w:t>按贡献大小排序填写（如表格空间不够，可另附纸）。其中：</w:t>
      </w:r>
    </w:p>
    <w:p>
      <w:pPr>
        <w:pStyle w:val="Normal"/>
        <w:spacing w:lineRule="atLeast" w:line="240"/>
        <w:ind w:firstLine="426"/>
        <w:rPr>
          <w:sz w:val="21"/>
          <w:szCs w:val="21"/>
          <w:lang w:eastAsia="zh-CN"/>
        </w:rPr>
      </w:pPr>
      <w:r>
        <w:rPr>
          <w:rFonts w:ascii="宋体;SimSun" w:hAnsi="宋体;SimSun"/>
          <w:sz w:val="21"/>
          <w:szCs w:val="21"/>
          <w:lang w:eastAsia="zh-CN"/>
        </w:rPr>
        <w:t>职称：按</w:t>
      </w:r>
      <w:r>
        <w:rPr>
          <w:sz w:val="21"/>
          <w:szCs w:val="21"/>
          <w:lang w:eastAsia="zh-CN"/>
        </w:rPr>
        <w:t>正高、副高、中级、初级、其他分别填写。如完成人具有院士资格，加填院士，并写明是中科院院士还是工程院院士。</w:t>
      </w:r>
    </w:p>
    <w:p>
      <w:pPr>
        <w:pStyle w:val="Normal"/>
        <w:spacing w:lineRule="atLeast" w:line="240"/>
        <w:ind w:firstLine="426"/>
        <w:rPr>
          <w:sz w:val="21"/>
          <w:szCs w:val="21"/>
          <w:lang w:eastAsia="zh-CN"/>
        </w:rPr>
      </w:pPr>
      <w:r>
        <w:rPr>
          <w:sz w:val="21"/>
          <w:szCs w:val="21"/>
          <w:lang w:eastAsia="zh-CN"/>
        </w:rPr>
        <w:t>文化程度：按博士研究生、硕士研究生、本科、大专、中专、其他分别填写。</w:t>
      </w:r>
    </w:p>
    <w:p>
      <w:pPr>
        <w:pStyle w:val="Normal"/>
        <w:spacing w:lineRule="atLeast" w:line="240"/>
        <w:ind w:firstLine="426"/>
        <w:rPr>
          <w:rFonts w:ascii="宋体;SimSun" w:hAnsi="宋体;SimSun"/>
          <w:sz w:val="21"/>
          <w:szCs w:val="21"/>
          <w:lang w:eastAsia="zh-CN"/>
        </w:rPr>
      </w:pPr>
      <w:r>
        <w:rPr>
          <w:rFonts w:ascii="宋体;SimSun" w:hAnsi="宋体;SimSun"/>
          <w:sz w:val="21"/>
          <w:szCs w:val="21"/>
          <w:lang w:eastAsia="zh-CN"/>
        </w:rPr>
        <w:t>是否留学归国：按“是”、“否”填写。</w:t>
      </w:r>
    </w:p>
    <w:p>
      <w:pPr>
        <w:pStyle w:val="Normal"/>
        <w:spacing w:lineRule="atLeast" w:line="240"/>
        <w:ind w:firstLine="426"/>
        <w:rPr>
          <w:rFonts w:ascii="宋体;SimSun" w:hAnsi="宋体;SimSun"/>
          <w:sz w:val="21"/>
          <w:szCs w:val="21"/>
          <w:lang w:eastAsia="zh-CN"/>
        </w:rPr>
      </w:pPr>
      <w:r>
        <w:rPr>
          <w:rFonts w:ascii="宋体;SimSun" w:hAnsi="宋体;SimSun"/>
          <w:sz w:val="21"/>
          <w:szCs w:val="21"/>
          <w:lang w:eastAsia="zh-CN"/>
        </w:rPr>
        <w:t>工作单位：按本成果研发期间完成人所属的工作单位填写。</w:t>
      </w:r>
    </w:p>
    <w:p>
      <w:pPr>
        <w:pStyle w:val="Normal"/>
        <w:ind w:firstLine="426"/>
        <w:rPr>
          <w:rFonts w:ascii="宋体;SimSun" w:hAnsi="宋体;SimSun"/>
          <w:sz w:val="21"/>
          <w:szCs w:val="21"/>
          <w:lang w:eastAsia="zh-CN"/>
        </w:rPr>
      </w:pPr>
      <w:r>
        <w:rPr>
          <w:rFonts w:ascii="宋体;SimSun" w:hAnsi="宋体;SimSun"/>
          <w:sz w:val="21"/>
          <w:szCs w:val="21"/>
          <w:lang w:eastAsia="zh-CN"/>
        </w:rPr>
        <w:t>对成果创造性贡献：根据完成人在成果研发过程中发挥的主要作用、做出的主要贡献填写。</w:t>
      </w:r>
    </w:p>
    <w:tbl>
      <w:tblPr>
        <w:tblW w:w="8647" w:type="dxa"/>
        <w:jc w:val="center"/>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06" w:name="Item_191_1"/>
            <w:bookmarkStart w:id="1107" w:name="Item_191_1"/>
            <w:bookmarkEnd w:id="1107"/>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08" w:name="Item_192_1"/>
            <w:bookmarkStart w:id="1109" w:name="Item_192_1"/>
            <w:bookmarkEnd w:id="110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10" w:name="Item_193_1"/>
            <w:bookmarkStart w:id="1111" w:name="Item_193_1"/>
            <w:bookmarkEnd w:id="111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12" w:name="Item_195_1"/>
            <w:bookmarkStart w:id="1113" w:name="Item_195_1"/>
            <w:bookmarkEnd w:id="111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14" w:name="Item_196_1"/>
            <w:bookmarkStart w:id="1115" w:name="Item_196_1"/>
            <w:bookmarkEnd w:id="1115"/>
          </w:p>
          <w:p>
            <w:pPr>
              <w:pStyle w:val="Header"/>
              <w:tabs>
                <w:tab w:val="clear" w:pos="720"/>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16" w:name="Item_197_1"/>
            <w:bookmarkStart w:id="1117" w:name="Item_197_1"/>
            <w:bookmarkEnd w:id="111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18" w:name="Item_198_1"/>
            <w:bookmarkStart w:id="1119" w:name="Item_198_1"/>
            <w:bookmarkEnd w:id="111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20" w:name="Item_191_2"/>
            <w:bookmarkStart w:id="1121" w:name="Item_191_2"/>
            <w:bookmarkEnd w:id="112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22" w:name="Item_192_2"/>
            <w:bookmarkStart w:id="1123" w:name="Item_192_2"/>
            <w:bookmarkEnd w:id="112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24" w:name="Item_193_2"/>
            <w:bookmarkStart w:id="1125" w:name="Item_193_2"/>
            <w:bookmarkEnd w:id="112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26" w:name="Item_195_2"/>
            <w:bookmarkStart w:id="1127" w:name="Item_195_2"/>
            <w:bookmarkEnd w:id="112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28" w:name="Item_196_2"/>
            <w:bookmarkStart w:id="1129" w:name="Item_196_2"/>
            <w:bookmarkEnd w:id="112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30" w:name="Item_197_2"/>
            <w:bookmarkStart w:id="1131" w:name="Item_197_2"/>
            <w:bookmarkEnd w:id="113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32" w:name="Item_198_2"/>
            <w:bookmarkStart w:id="1133" w:name="Item_198_2"/>
            <w:bookmarkEnd w:id="113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34" w:name="Item_191_3"/>
            <w:bookmarkStart w:id="1135" w:name="Item_191_3"/>
            <w:bookmarkEnd w:id="113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36" w:name="Item_192_3"/>
            <w:bookmarkStart w:id="1137" w:name="Item_192_3"/>
            <w:bookmarkEnd w:id="113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38" w:name="Item_193_3"/>
            <w:bookmarkStart w:id="1139" w:name="Item_193_3"/>
            <w:bookmarkEnd w:id="113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40" w:name="Item_195_3"/>
            <w:bookmarkStart w:id="1141" w:name="Item_195_3"/>
            <w:bookmarkEnd w:id="114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42" w:name="Item_196_3"/>
            <w:bookmarkStart w:id="1143" w:name="Item_196_3"/>
            <w:bookmarkEnd w:id="114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44" w:name="Item_197_3"/>
            <w:bookmarkStart w:id="1145" w:name="Item_197_3"/>
            <w:bookmarkEnd w:id="114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46" w:name="Item_198_3"/>
            <w:bookmarkStart w:id="1147" w:name="Item_198_3"/>
            <w:bookmarkEnd w:id="114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48" w:name="Item_191_4"/>
            <w:bookmarkStart w:id="1149" w:name="Item_191_4"/>
            <w:bookmarkEnd w:id="114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50" w:name="Item_192_4"/>
            <w:bookmarkStart w:id="1151" w:name="Item_192_4"/>
            <w:bookmarkEnd w:id="115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52" w:name="Item_193_4"/>
            <w:bookmarkStart w:id="1153" w:name="Item_193_4"/>
            <w:bookmarkEnd w:id="115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54" w:name="Item_195_4"/>
            <w:bookmarkStart w:id="1155" w:name="Item_195_4"/>
            <w:bookmarkEnd w:id="115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56" w:name="Item_196_4"/>
            <w:bookmarkStart w:id="1157" w:name="Item_196_4"/>
            <w:bookmarkEnd w:id="115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58" w:name="Item_197_4"/>
            <w:bookmarkStart w:id="1159" w:name="Item_197_4"/>
            <w:bookmarkEnd w:id="115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0" w:name="Item_198_4"/>
            <w:bookmarkStart w:id="1161" w:name="Item_198_4"/>
            <w:bookmarkEnd w:id="116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62" w:name="Item_191_5"/>
            <w:bookmarkStart w:id="1163" w:name="Item_191_5"/>
            <w:bookmarkEnd w:id="116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4" w:name="Item_192_5"/>
            <w:bookmarkStart w:id="1165" w:name="Item_192_5"/>
            <w:bookmarkEnd w:id="116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6" w:name="Item_193_5"/>
            <w:bookmarkStart w:id="1167" w:name="Item_193_5"/>
            <w:bookmarkEnd w:id="116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68" w:name="Item_195_5"/>
            <w:bookmarkStart w:id="1169" w:name="Item_195_5"/>
            <w:bookmarkEnd w:id="116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0" w:name="Item_196_5"/>
            <w:bookmarkStart w:id="1171" w:name="Item_196_5"/>
            <w:bookmarkEnd w:id="117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2" w:name="Item_197_5"/>
            <w:bookmarkStart w:id="1173" w:name="Item_197_5"/>
            <w:bookmarkEnd w:id="117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4" w:name="Item_198_5"/>
            <w:bookmarkStart w:id="1175" w:name="Item_198_5"/>
            <w:bookmarkEnd w:id="117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76" w:name="Item_191_6"/>
            <w:bookmarkStart w:id="1177" w:name="Item_191_6"/>
            <w:bookmarkEnd w:id="1177"/>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78" w:name="Item_192_6"/>
            <w:bookmarkStart w:id="1179" w:name="Item_192_6"/>
            <w:bookmarkEnd w:id="117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0" w:name="Item_193_6"/>
            <w:bookmarkStart w:id="1181" w:name="Item_193_6"/>
            <w:bookmarkEnd w:id="118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2" w:name="Item_195_6"/>
            <w:bookmarkStart w:id="1183" w:name="Item_195_6"/>
            <w:bookmarkEnd w:id="118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4" w:name="Item_196_6"/>
            <w:bookmarkStart w:id="1185" w:name="Item_196_6"/>
            <w:bookmarkEnd w:id="118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6" w:name="Item_197_6"/>
            <w:bookmarkStart w:id="1187" w:name="Item_197_6"/>
            <w:bookmarkEnd w:id="118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88" w:name="Item_198_6"/>
            <w:bookmarkStart w:id="1189" w:name="Item_198_6"/>
            <w:bookmarkEnd w:id="118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190" w:name="Item_191_7"/>
            <w:bookmarkStart w:id="1191" w:name="Item_191_7"/>
            <w:bookmarkEnd w:id="119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2" w:name="Item_192_7"/>
            <w:bookmarkStart w:id="1193" w:name="Item_192_7"/>
            <w:bookmarkEnd w:id="119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4" w:name="Item_193_7"/>
            <w:bookmarkStart w:id="1195" w:name="Item_193_7"/>
            <w:bookmarkEnd w:id="119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6" w:name="Item_195_7"/>
            <w:bookmarkStart w:id="1197" w:name="Item_195_7"/>
            <w:bookmarkEnd w:id="119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198" w:name="Item_196_7"/>
            <w:bookmarkStart w:id="1199" w:name="Item_196_7"/>
            <w:bookmarkEnd w:id="119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0" w:name="Item_197_7"/>
            <w:bookmarkStart w:id="1201" w:name="Item_197_7"/>
            <w:bookmarkEnd w:id="120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2" w:name="Item_198_7"/>
            <w:bookmarkStart w:id="1203" w:name="Item_198_7"/>
            <w:bookmarkEnd w:id="120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04" w:name="Item_191_8"/>
            <w:bookmarkStart w:id="1205" w:name="Item_191_8"/>
            <w:bookmarkEnd w:id="120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6" w:name="Item_192_8"/>
            <w:bookmarkStart w:id="1207" w:name="Item_192_8"/>
            <w:bookmarkEnd w:id="120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08" w:name="Item_193_8"/>
            <w:bookmarkStart w:id="1209" w:name="Item_193_8"/>
            <w:bookmarkEnd w:id="120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0" w:name="Item_195_8"/>
            <w:bookmarkStart w:id="1211" w:name="Item_195_8"/>
            <w:bookmarkEnd w:id="121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2" w:name="Item_196_8"/>
            <w:bookmarkStart w:id="1213" w:name="Item_196_8"/>
            <w:bookmarkEnd w:id="121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4" w:name="Item_197_8"/>
            <w:bookmarkStart w:id="1215" w:name="Item_197_8"/>
            <w:bookmarkEnd w:id="121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16" w:name="Item_198_8"/>
            <w:bookmarkStart w:id="1217" w:name="Item_198_8"/>
            <w:bookmarkEnd w:id="121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18" w:name="Item_191_9"/>
            <w:bookmarkStart w:id="1219" w:name="Item_191_9"/>
            <w:bookmarkEnd w:id="1219"/>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0" w:name="Item_192_9"/>
            <w:bookmarkStart w:id="1221" w:name="Item_192_9"/>
            <w:bookmarkEnd w:id="122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2" w:name="Item_193_9"/>
            <w:bookmarkStart w:id="1223" w:name="Item_193_9"/>
            <w:bookmarkEnd w:id="122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4" w:name="Item_195_9"/>
            <w:bookmarkStart w:id="1225" w:name="Item_195_9"/>
            <w:bookmarkEnd w:id="122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6" w:name="Item_196_9"/>
            <w:bookmarkStart w:id="1227" w:name="Item_196_9"/>
            <w:bookmarkEnd w:id="122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28" w:name="Item_197_9"/>
            <w:bookmarkStart w:id="1229" w:name="Item_197_9"/>
            <w:bookmarkEnd w:id="122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0" w:name="Item_198_9"/>
            <w:bookmarkStart w:id="1231" w:name="Item_198_9"/>
            <w:bookmarkEnd w:id="123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32" w:name="Item_191_10"/>
            <w:bookmarkStart w:id="1233" w:name="Item_191_10"/>
            <w:bookmarkEnd w:id="1233"/>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4" w:name="Item_192_10"/>
            <w:bookmarkStart w:id="1235" w:name="Item_192_10"/>
            <w:bookmarkEnd w:id="123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6" w:name="Item_193_10"/>
            <w:bookmarkStart w:id="1237" w:name="Item_193_10"/>
            <w:bookmarkEnd w:id="123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38" w:name="Item_195_10"/>
            <w:bookmarkStart w:id="1239" w:name="Item_195_10"/>
            <w:bookmarkEnd w:id="123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0" w:name="Item_196_10"/>
            <w:bookmarkStart w:id="1241" w:name="Item_196_10"/>
            <w:bookmarkEnd w:id="124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2" w:name="Item_197_10"/>
            <w:bookmarkStart w:id="1243" w:name="Item_197_10"/>
            <w:bookmarkEnd w:id="124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4" w:name="Item_198_10"/>
            <w:bookmarkStart w:id="1245" w:name="Item_198_10"/>
            <w:bookmarkEnd w:id="124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46" w:name="Item_191_11"/>
            <w:bookmarkStart w:id="1247" w:name="Item_191_11"/>
            <w:bookmarkEnd w:id="1247"/>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48" w:name="Item_192_11"/>
            <w:bookmarkStart w:id="1249" w:name="Item_192_11"/>
            <w:bookmarkEnd w:id="124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0" w:name="Item_193_11"/>
            <w:bookmarkStart w:id="1251" w:name="Item_193_11"/>
            <w:bookmarkEnd w:id="125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2" w:name="Item_195_11"/>
            <w:bookmarkStart w:id="1253" w:name="Item_195_11"/>
            <w:bookmarkEnd w:id="125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4" w:name="Item_196_11"/>
            <w:bookmarkStart w:id="1255" w:name="Item_196_11"/>
            <w:bookmarkEnd w:id="125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6" w:name="Item_197_11"/>
            <w:bookmarkStart w:id="1257" w:name="Item_197_11"/>
            <w:bookmarkEnd w:id="125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58" w:name="Item_198_11"/>
            <w:bookmarkStart w:id="1259" w:name="Item_198_11"/>
            <w:bookmarkEnd w:id="125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60" w:name="Item_191_12"/>
            <w:bookmarkStart w:id="1261" w:name="Item_191_12"/>
            <w:bookmarkEnd w:id="1261"/>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2" w:name="Item_192_12"/>
            <w:bookmarkStart w:id="1263" w:name="Item_192_12"/>
            <w:bookmarkEnd w:id="126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4" w:name="Item_193_12"/>
            <w:bookmarkStart w:id="1265" w:name="Item_193_12"/>
            <w:bookmarkEnd w:id="126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6" w:name="Item_195_12"/>
            <w:bookmarkStart w:id="1267" w:name="Item_195_12"/>
            <w:bookmarkEnd w:id="126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68" w:name="Item_196_12"/>
            <w:bookmarkStart w:id="1269" w:name="Item_196_12"/>
            <w:bookmarkEnd w:id="126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0" w:name="Item_197_12"/>
            <w:bookmarkStart w:id="1271" w:name="Item_197_12"/>
            <w:bookmarkEnd w:id="127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2" w:name="Item_198_12"/>
            <w:bookmarkStart w:id="1273" w:name="Item_198_12"/>
            <w:bookmarkEnd w:id="127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74" w:name="Item_191_13"/>
            <w:bookmarkStart w:id="1275" w:name="Item_191_13"/>
            <w:bookmarkEnd w:id="1275"/>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6" w:name="Item_192_13"/>
            <w:bookmarkStart w:id="1277" w:name="Item_192_13"/>
            <w:bookmarkEnd w:id="127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78" w:name="Item_193_13"/>
            <w:bookmarkStart w:id="1279" w:name="Item_193_13"/>
            <w:bookmarkEnd w:id="127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0" w:name="Item_195_13"/>
            <w:bookmarkStart w:id="1281" w:name="Item_195_13"/>
            <w:bookmarkEnd w:id="128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2" w:name="Item_196_13"/>
            <w:bookmarkStart w:id="1283" w:name="Item_196_13"/>
            <w:bookmarkEnd w:id="128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4" w:name="Item_197_13"/>
            <w:bookmarkStart w:id="1285" w:name="Item_197_13"/>
            <w:bookmarkEnd w:id="128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86" w:name="Item_198_13"/>
            <w:bookmarkStart w:id="1287" w:name="Item_198_13"/>
            <w:bookmarkEnd w:id="128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288" w:name="Item_191_14"/>
            <w:bookmarkStart w:id="1289" w:name="Item_191_14"/>
            <w:bookmarkEnd w:id="1289"/>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290" w:name="Item_192_14"/>
            <w:bookmarkStart w:id="1291" w:name="Item_192_14"/>
            <w:bookmarkEnd w:id="129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2" w:name="Item_193_14"/>
            <w:bookmarkStart w:id="1293" w:name="Item_193_14"/>
            <w:bookmarkEnd w:id="129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4" w:name="Item_195_14"/>
            <w:bookmarkStart w:id="1295" w:name="Item_195_14"/>
            <w:bookmarkEnd w:id="129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6" w:name="Item_196_14"/>
            <w:bookmarkStart w:id="1297" w:name="Item_196_14"/>
            <w:bookmarkEnd w:id="129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298" w:name="Item_197_14"/>
            <w:bookmarkStart w:id="1299" w:name="Item_197_14"/>
            <w:bookmarkEnd w:id="129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0" w:name="Item_198_14"/>
            <w:bookmarkStart w:id="1301" w:name="Item_198_14"/>
            <w:bookmarkEnd w:id="130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02" w:name="Item_191_15"/>
            <w:bookmarkStart w:id="1303" w:name="Item_191_15"/>
            <w:bookmarkEnd w:id="1303"/>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04" w:name="Item_192_15"/>
            <w:bookmarkStart w:id="1305" w:name="Item_192_15"/>
            <w:bookmarkEnd w:id="130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6" w:name="Item_193_15"/>
            <w:bookmarkStart w:id="1307" w:name="Item_193_15"/>
            <w:bookmarkEnd w:id="130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08" w:name="Item_195_15"/>
            <w:bookmarkStart w:id="1309" w:name="Item_195_15"/>
            <w:bookmarkEnd w:id="130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0" w:name="Item_196_15"/>
            <w:bookmarkStart w:id="1311" w:name="Item_196_15"/>
            <w:bookmarkEnd w:id="131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2" w:name="Item_197_15"/>
            <w:bookmarkStart w:id="1313" w:name="Item_197_15"/>
            <w:bookmarkEnd w:id="131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14" w:name="Item_198_15"/>
            <w:bookmarkStart w:id="1315" w:name="Item_198_15"/>
            <w:bookmarkEnd w:id="1315"/>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16" w:name="Item_191_16"/>
            <w:bookmarkStart w:id="1317" w:name="Item_191_16"/>
            <w:bookmarkEnd w:id="1317"/>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18" w:name="Item_192_16"/>
            <w:bookmarkStart w:id="1319" w:name="Item_192_16"/>
            <w:bookmarkEnd w:id="1319"/>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0" w:name="Item_193_16"/>
            <w:bookmarkStart w:id="1321" w:name="Item_193_16"/>
            <w:bookmarkEnd w:id="1321"/>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2" w:name="Item_195_16"/>
            <w:bookmarkStart w:id="1323" w:name="Item_195_16"/>
            <w:bookmarkEnd w:id="1323"/>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4" w:name="Item_196_16"/>
            <w:bookmarkStart w:id="1325" w:name="Item_196_16"/>
            <w:bookmarkEnd w:id="132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6" w:name="Item_197_16"/>
            <w:bookmarkStart w:id="1327" w:name="Item_197_16"/>
            <w:bookmarkEnd w:id="132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28" w:name="Item_198_16"/>
            <w:bookmarkStart w:id="1329" w:name="Item_198_16"/>
            <w:bookmarkEnd w:id="1329"/>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30" w:name="Item_191_17"/>
            <w:bookmarkStart w:id="1331" w:name="Item_191_17"/>
            <w:bookmarkEnd w:id="1331"/>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32" w:name="Item_192_17"/>
            <w:bookmarkStart w:id="1333" w:name="Item_192_17"/>
            <w:bookmarkEnd w:id="1333"/>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4" w:name="Item_193_17"/>
            <w:bookmarkStart w:id="1335" w:name="Item_193_17"/>
            <w:bookmarkEnd w:id="1335"/>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6" w:name="Item_195_17"/>
            <w:bookmarkStart w:id="1337" w:name="Item_195_17"/>
            <w:bookmarkEnd w:id="1337"/>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38" w:name="Item_196_17"/>
            <w:bookmarkStart w:id="1339" w:name="Item_196_17"/>
            <w:bookmarkEnd w:id="133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0" w:name="Item_197_17"/>
            <w:bookmarkStart w:id="1341" w:name="Item_197_17"/>
            <w:bookmarkEnd w:id="134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2" w:name="Item_198_17"/>
            <w:bookmarkStart w:id="1343" w:name="Item_198_17"/>
            <w:bookmarkEnd w:id="1343"/>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44" w:name="Item_191_18"/>
            <w:bookmarkStart w:id="1345" w:name="Item_191_18"/>
            <w:bookmarkEnd w:id="1345"/>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46" w:name="Item_192_18"/>
            <w:bookmarkStart w:id="1347" w:name="Item_192_18"/>
            <w:bookmarkEnd w:id="1347"/>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48" w:name="Item_193_18"/>
            <w:bookmarkStart w:id="1349" w:name="Item_193_18"/>
            <w:bookmarkEnd w:id="1349"/>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0" w:name="Item_195_18"/>
            <w:bookmarkStart w:id="1351" w:name="Item_195_18"/>
            <w:bookmarkEnd w:id="1351"/>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2" w:name="Item_196_18"/>
            <w:bookmarkStart w:id="1353" w:name="Item_196_18"/>
            <w:bookmarkEnd w:id="135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4" w:name="Item_197_18"/>
            <w:bookmarkStart w:id="1355" w:name="Item_197_18"/>
            <w:bookmarkEnd w:id="1355"/>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56" w:name="Item_198_18"/>
            <w:bookmarkStart w:id="1357" w:name="Item_198_18"/>
            <w:bookmarkEnd w:id="1357"/>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58" w:name="Item_191_19"/>
            <w:bookmarkStart w:id="1359" w:name="Item_191_19"/>
            <w:bookmarkEnd w:id="1359"/>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60" w:name="Item_192_19"/>
            <w:bookmarkStart w:id="1361" w:name="Item_192_19"/>
            <w:bookmarkEnd w:id="1361"/>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2" w:name="Item_193_19"/>
            <w:bookmarkStart w:id="1363" w:name="Item_193_19"/>
            <w:bookmarkEnd w:id="1363"/>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4" w:name="Item_195_19"/>
            <w:bookmarkStart w:id="1365" w:name="Item_195_19"/>
            <w:bookmarkEnd w:id="1365"/>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6" w:name="Item_196_19"/>
            <w:bookmarkStart w:id="1367" w:name="Item_196_19"/>
            <w:bookmarkEnd w:id="1367"/>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68" w:name="Item_197_19"/>
            <w:bookmarkStart w:id="1369" w:name="Item_197_19"/>
            <w:bookmarkEnd w:id="1369"/>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0" w:name="Item_198_19"/>
            <w:bookmarkStart w:id="1371" w:name="Item_198_19"/>
            <w:bookmarkEnd w:id="1371"/>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bookmarkStart w:id="1372" w:name="Item_191_20"/>
            <w:bookmarkStart w:id="1373" w:name="Item_191_20"/>
            <w:bookmarkEnd w:id="1373"/>
          </w:p>
          <w:p>
            <w:pPr>
              <w:pStyle w:val="Normal"/>
              <w:spacing w:lineRule="atLeast" w:line="240"/>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lang w:eastAsia="zh-CN"/>
              </w:rPr>
            </w:pPr>
            <w:r>
              <w:rPr>
                <w:rFonts w:ascii="宋体;SimSun" w:hAnsi="宋体;SimSun"/>
                <w:b/>
                <w:sz w:val="18"/>
                <w:lang w:eastAsia="zh-CN"/>
              </w:rPr>
            </w:r>
            <w:bookmarkStart w:id="1374" w:name="Item_192_20"/>
            <w:bookmarkStart w:id="1375" w:name="Item_192_20"/>
            <w:bookmarkEnd w:id="1375"/>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6" w:name="Item_193_20"/>
            <w:bookmarkStart w:id="1377" w:name="Item_193_20"/>
            <w:bookmarkEnd w:id="1377"/>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78" w:name="Item_195_20"/>
            <w:bookmarkStart w:id="1379" w:name="Item_195_20"/>
            <w:bookmarkEnd w:id="1379"/>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0" w:name="Item_196_20"/>
            <w:bookmarkStart w:id="1381" w:name="Item_196_20"/>
            <w:bookmarkEnd w:id="1381"/>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2" w:name="Item_197_20"/>
            <w:bookmarkStart w:id="1383" w:name="Item_197_20"/>
            <w:bookmarkEnd w:id="1383"/>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bookmarkStart w:id="1384" w:name="Item_198_20"/>
            <w:bookmarkStart w:id="1385" w:name="Item_198_20"/>
            <w:bookmarkEnd w:id="1385"/>
          </w:p>
          <w:p>
            <w:pPr>
              <w:pStyle w:val="Normal"/>
              <w:rPr>
                <w:lang w:eastAsia="zh-CN"/>
              </w:rPr>
            </w:pPr>
            <w:r>
              <w:rPr>
                <w:lang w:eastAsia="zh-CN"/>
              </w:rPr>
            </w:r>
          </w:p>
        </w:tc>
      </w:tr>
    </w:tbl>
    <w:p>
      <w:pPr>
        <w:pStyle w:val="Normal"/>
        <w:spacing w:lineRule="atLeast" w:line="240"/>
        <w:rPr>
          <w:rFonts w:ascii="宋体;SimSun" w:hAnsi="宋体;SimSun"/>
          <w:b/>
          <w:b/>
          <w:lang w:eastAsia="zh-CN"/>
        </w:rPr>
      </w:pPr>
      <w:r>
        <w:rPr>
          <w:rFonts w:ascii="宋体;SimSun" w:hAnsi="宋体;SimSun"/>
          <w:b/>
          <w:lang w:eastAsia="zh-CN"/>
        </w:rPr>
      </w:r>
    </w:p>
    <w:p>
      <w:pPr>
        <w:pStyle w:val="Normal"/>
        <w:spacing w:lineRule="atLeast" w:line="240"/>
        <w:rPr>
          <w:rFonts w:ascii="宋体;SimSun" w:hAnsi="宋体;SimSun"/>
          <w:b/>
          <w:b/>
          <w:lang w:eastAsia="zh-CN"/>
        </w:rPr>
      </w:pPr>
      <w:r>
        <w:rPr>
          <w:rFonts w:ascii="宋体;SimSun" w:hAnsi="宋体;SimSun"/>
          <w:b/>
          <w:lang w:eastAsia="zh-CN"/>
        </w:rPr>
      </w:r>
    </w:p>
    <w:p>
      <w:pPr>
        <w:pStyle w:val="Normal"/>
        <w:spacing w:lineRule="atLeast" w:line="240"/>
        <w:rPr>
          <w:rFonts w:ascii="宋体;SimSun" w:hAnsi="宋体;SimSun"/>
          <w:b/>
          <w:b/>
          <w:lang w:eastAsia="zh-CN"/>
        </w:rPr>
      </w:pPr>
      <w:r>
        <w:rPr>
          <w:rFonts w:ascii="宋体;SimSun" w:hAnsi="宋体;SimSun"/>
          <w:b/>
          <w:lang w:eastAsia="zh-CN"/>
        </w:rPr>
      </w:r>
    </w:p>
    <w:p>
      <w:pPr>
        <w:pStyle w:val="Normal"/>
        <w:spacing w:lineRule="atLeast" w:line="240"/>
        <w:rPr>
          <w:rFonts w:ascii="宋体;SimSun" w:hAnsi="宋体;SimSun"/>
          <w:b/>
          <w:b/>
          <w:lang w:eastAsia="zh-CN"/>
        </w:rPr>
      </w:pPr>
      <w:r>
        <w:rPr>
          <w:rFonts w:ascii="宋体;SimSun" w:hAnsi="宋体;SimSun"/>
          <w:b/>
          <w:lang w:eastAsia="zh-CN"/>
        </w:rPr>
      </w:r>
    </w:p>
    <w:p>
      <w:pPr>
        <w:pStyle w:val="Normal"/>
        <w:spacing w:lineRule="atLeast" w:line="240"/>
        <w:rPr>
          <w:rFonts w:ascii="宋体;SimSun" w:hAnsi="宋体;SimSun"/>
          <w:b/>
          <w:b/>
          <w:lang w:eastAsia="zh-CN"/>
        </w:rPr>
      </w:pPr>
      <w:r>
        <w:rPr>
          <w:rFonts w:ascii="宋体;SimSun" w:hAnsi="宋体;SimSun"/>
          <w:b/>
          <w:lang w:eastAsia="zh-CN"/>
        </w:rPr>
      </w:r>
    </w:p>
    <w:p>
      <w:pPr>
        <w:pStyle w:val="Normal"/>
        <w:spacing w:lineRule="atLeast" w:line="240"/>
        <w:rPr>
          <w:rFonts w:ascii="宋体;SimSun" w:hAnsi="宋体;SimSun"/>
          <w:b/>
          <w:b/>
          <w:lang w:eastAsia="zh-CN"/>
        </w:rPr>
      </w:pPr>
      <w:r>
        <w:rPr>
          <w:rFonts w:ascii="宋体;SimSun" w:hAnsi="宋体;SimSun"/>
          <w:b/>
          <w:lang w:eastAsia="zh-CN"/>
        </w:rPr>
      </w:r>
    </w:p>
    <w:p>
      <w:pPr>
        <w:pStyle w:val="Normal"/>
        <w:spacing w:lineRule="atLeast" w:line="240"/>
        <w:ind w:left="284" w:right="482" w:hanging="0"/>
        <w:rPr>
          <w:rFonts w:ascii="黑体;SimHei" w:hAnsi="黑体;SimHei" w:eastAsia="黑体;SimHei"/>
          <w:sz w:val="21"/>
          <w:szCs w:val="21"/>
          <w:lang w:eastAsia="zh-CN"/>
        </w:rPr>
      </w:pPr>
      <w:r>
        <w:rPr>
          <w:rFonts w:ascii="黑体;SimHei" w:hAnsi="黑体;SimHei" w:eastAsia="黑体;SimHei"/>
          <w:b/>
          <w:sz w:val="21"/>
          <w:szCs w:val="21"/>
          <w:lang w:eastAsia="zh-CN"/>
        </w:rPr>
        <w:t>填写说明：</w:t>
      </w:r>
    </w:p>
    <w:p>
      <w:pPr>
        <w:pStyle w:val="Normal"/>
        <w:spacing w:lineRule="atLeast" w:line="240"/>
        <w:ind w:left="284" w:right="482" w:hanging="0"/>
        <w:rPr>
          <w:rFonts w:ascii="宋体;SimSun" w:hAnsi="宋体;SimSun"/>
          <w:sz w:val="21"/>
          <w:szCs w:val="21"/>
          <w:lang w:eastAsia="zh-CN"/>
        </w:rPr>
      </w:pPr>
      <w:r>
        <w:rPr>
          <w:rFonts w:cs="宋体;SimSun" w:ascii="宋体;SimSun" w:hAnsi="宋体;SimSun"/>
          <w:sz w:val="21"/>
          <w:szCs w:val="21"/>
          <w:lang w:eastAsia="zh-CN"/>
        </w:rPr>
        <w:t xml:space="preserve">    </w:t>
      </w:r>
      <w:r>
        <w:rPr>
          <w:rFonts w:ascii="宋体;SimSun" w:hAnsi="宋体;SimSun"/>
          <w:sz w:val="21"/>
          <w:szCs w:val="21"/>
          <w:lang w:eastAsia="zh-CN"/>
        </w:rPr>
        <w:t>指在以验收、评审等形式对本成果进行评价过程中发挥咨询、评价作用的专家委员会的成员。其中：</w:t>
      </w:r>
    </w:p>
    <w:p>
      <w:pPr>
        <w:pStyle w:val="Normal"/>
        <w:spacing w:lineRule="atLeast" w:line="240"/>
        <w:ind w:left="284" w:right="482" w:firstLine="420"/>
        <w:rPr>
          <w:rFonts w:ascii="宋体;SimSun" w:hAnsi="宋体;SimSun"/>
          <w:sz w:val="21"/>
          <w:szCs w:val="21"/>
          <w:lang w:eastAsia="zh-CN"/>
        </w:rPr>
      </w:pPr>
      <w:r>
        <w:rPr>
          <w:rFonts w:ascii="宋体;SimSun" w:hAnsi="宋体;SimSun"/>
          <w:sz w:val="21"/>
          <w:szCs w:val="21"/>
          <w:lang w:eastAsia="zh-CN"/>
        </w:rPr>
        <w:t>评价委员会职务：按在评价委员会中担任的职务</w:t>
      </w:r>
      <w:r>
        <w:rPr>
          <w:rFonts w:ascii="宋体;SimSun" w:hAnsi="宋体;SimSun"/>
          <w:spacing w:val="-20"/>
          <w:kern w:val="2"/>
          <w:sz w:val="21"/>
          <w:szCs w:val="21"/>
          <w:lang w:eastAsia="zh-CN"/>
        </w:rPr>
        <w:t>-</w:t>
      </w:r>
      <w:r>
        <w:rPr>
          <w:rFonts w:ascii="宋体;SimSun" w:hAnsi="宋体;SimSun"/>
          <w:spacing w:val="-20"/>
          <w:kern w:val="2"/>
          <w:sz w:val="21"/>
          <w:szCs w:val="21"/>
          <w:lang w:eastAsia="zh-CN"/>
        </w:rPr>
        <w:t>--</w:t>
      </w:r>
      <w:r>
        <w:rPr>
          <w:rFonts w:ascii="宋体;SimSun" w:hAnsi="宋体;SimSun"/>
          <w:sz w:val="21"/>
          <w:szCs w:val="21"/>
          <w:lang w:eastAsia="zh-CN"/>
        </w:rPr>
        <w:t>主任委员、副主任委员、委员择一填写。</w:t>
      </w:r>
    </w:p>
    <w:p>
      <w:pPr>
        <w:pStyle w:val="Normal"/>
        <w:spacing w:lineRule="atLeast" w:line="240"/>
        <w:ind w:left="284" w:right="482" w:firstLine="420"/>
        <w:rPr>
          <w:rFonts w:ascii="宋体;SimSun" w:hAnsi="宋体;SimSun"/>
          <w:sz w:val="21"/>
          <w:szCs w:val="21"/>
          <w:lang w:eastAsia="zh-CN"/>
        </w:rPr>
      </w:pPr>
      <w:r>
        <w:rPr>
          <w:rFonts w:ascii="宋体;SimSun" w:hAnsi="宋体;SimSun"/>
          <w:sz w:val="21"/>
          <w:szCs w:val="21"/>
          <w:lang w:eastAsia="zh-CN"/>
        </w:rPr>
        <w:t>工作单位：指本成果评价期间专家所在工作单位。</w:t>
      </w:r>
    </w:p>
    <w:p>
      <w:pPr>
        <w:pStyle w:val="Normal"/>
        <w:spacing w:lineRule="atLeast" w:line="240"/>
        <w:ind w:left="284" w:right="482" w:firstLine="420"/>
        <w:rPr>
          <w:rFonts w:ascii="宋体;SimSun" w:hAnsi="宋体;SimSun"/>
          <w:sz w:val="21"/>
          <w:szCs w:val="21"/>
          <w:lang w:eastAsia="zh-CN"/>
        </w:rPr>
      </w:pPr>
      <w:r>
        <w:rPr>
          <w:rFonts w:ascii="宋体;SimSun" w:hAnsi="宋体;SimSun"/>
          <w:sz w:val="21"/>
          <w:szCs w:val="21"/>
          <w:lang w:eastAsia="zh-CN"/>
        </w:rPr>
        <w:t>所学专业：指专家个人获得最高学历学习期间的专业。</w:t>
      </w:r>
    </w:p>
    <w:p>
      <w:pPr>
        <w:pStyle w:val="Normal"/>
        <w:spacing w:lineRule="atLeast" w:line="240"/>
        <w:ind w:left="284" w:right="482" w:firstLine="420"/>
        <w:rPr>
          <w:rFonts w:ascii="宋体;SimSun" w:hAnsi="宋体;SimSun"/>
          <w:sz w:val="21"/>
          <w:szCs w:val="21"/>
          <w:lang w:eastAsia="zh-CN"/>
        </w:rPr>
      </w:pPr>
      <w:r>
        <w:rPr>
          <w:rFonts w:ascii="宋体;SimSun" w:hAnsi="宋体;SimSun"/>
          <w:sz w:val="21"/>
          <w:szCs w:val="21"/>
          <w:lang w:eastAsia="zh-CN"/>
        </w:rPr>
        <w:t>从事专业：指专家在现工作单位从事的专业。</w:t>
      </w:r>
    </w:p>
    <w:p>
      <w:pPr>
        <w:pStyle w:val="Normal"/>
        <w:spacing w:lineRule="atLeast" w:line="240"/>
        <w:ind w:left="284" w:right="482" w:firstLine="420"/>
        <w:rPr>
          <w:rFonts w:ascii="宋体;SimSun" w:hAnsi="宋体;SimSun"/>
          <w:sz w:val="21"/>
          <w:szCs w:val="21"/>
          <w:lang w:eastAsia="zh-CN"/>
        </w:rPr>
      </w:pPr>
      <w:r>
        <w:rPr>
          <w:rFonts w:ascii="宋体;SimSun" w:hAnsi="宋体;SimSun"/>
          <w:sz w:val="21"/>
          <w:szCs w:val="21"/>
          <w:lang w:eastAsia="zh-CN"/>
        </w:rPr>
        <w:t>职称：按正高、副高、中级、初级、其他分别填写。如评价专家具有院士资格，加填院士，并写明是中科院院士还是工程院院士。</w:t>
      </w:r>
    </w:p>
    <w:sectPr>
      <w:footerReference w:type="default" r:id="rId2"/>
      <w:type w:val="nextPage"/>
      <w:pgSz w:w="11906" w:h="16838"/>
      <w:pgMar w:left="1134" w:right="1134" w:gutter="0" w:header="0" w:top="907" w:footer="720"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8"/>
        </w:tabs>
        <w:ind w:left="828" w:hanging="450"/>
      </w:pPr>
      <w:rPr/>
    </w:lvl>
  </w:abstractNum>
  <w:abstractNum w:abstractNumId="3">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3"/>
      </w:numPr>
      <w:spacing w:lineRule="auto" w:line="415" w:before="260" w:after="260"/>
      <w:jc w:val="center"/>
      <w:outlineLvl w:val="1"/>
    </w:pPr>
    <w:rPr>
      <w:rFonts w:ascii="Arial" w:hAnsi="Arial" w:eastAsia="黑体;SimHei" w:cs="Arial"/>
      <w:sz w:val="30"/>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
      <w:sz w:val="28"/>
    </w:rPr>
  </w:style>
  <w:style w:type="paragraph" w:styleId="Style15">
    <w:name w:val="纯文本"/>
    <w:basedOn w:val="Normal"/>
    <w:qFormat/>
    <w:pPr>
      <w:widowControl w:val="false"/>
      <w:jc w:val="both"/>
    </w:pPr>
    <w:rPr>
      <w:rFonts w:ascii="宋体;SimSun" w:hAnsi="宋体;SimSun" w:cs="Courier New"/>
      <w:kern w:val="2"/>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pPr>
    <w:rPr>
      <w:kern w:val="2"/>
      <w:sz w:val="18"/>
      <w:lang w:eastAsia="zh-CN"/>
    </w:rPr>
  </w:style>
  <w:style w:type="paragraph" w:styleId="Header">
    <w:name w:val="Header"/>
    <w:basedOn w:val="Normal"/>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Word">
    <w:name w:val="word"/>
    <w:basedOn w:val="Normal"/>
    <w:qFormat/>
    <w:pPr>
      <w:spacing w:lineRule="atLeast" w:line="300" w:before="280" w:after="280"/>
    </w:pPr>
    <w:rPr>
      <w:rFonts w:ascii="宋体;SimSun" w:hAnsi="宋体;SimSun" w:cs="宋体;SimSun"/>
      <w:sz w:val="18"/>
      <w:szCs w:val="18"/>
      <w:lang w:eastAsia="zh-CN"/>
    </w:rPr>
  </w:style>
  <w:style w:type="paragraph" w:styleId="31">
    <w:name w:val="正文文本缩进 3"/>
    <w:basedOn w:val="Normal"/>
    <w:qFormat/>
    <w:pPr>
      <w:widowControl w:val="false"/>
      <w:spacing w:lineRule="atLeast" w:line="340"/>
      <w:ind w:firstLine="431"/>
      <w:jc w:val="both"/>
    </w:pPr>
    <w:rPr>
      <w:sz w:val="22"/>
      <w:lang w:eastAsia="zh-CN"/>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rj.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22:00Z</dcterms:created>
  <dc:creator>katy</dc:creator>
  <dc:description/>
  <cp:keywords/>
  <dc:language>en-US</dc:language>
  <cp:lastModifiedBy>katy</cp:lastModifiedBy>
  <cp:lastPrinted>2002-06-27T16:34:00Z</cp:lastPrinted>
  <dcterms:modified xsi:type="dcterms:W3CDTF">2018-01-03T03:28:00Z</dcterms:modified>
  <cp:revision>3</cp:revision>
  <dc:subject/>
  <dc:title>成果登记号：</dc:title>
</cp:coreProperties>
</file>